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cs="ＭＳ Ｐゴシック" w:eastAsia="ＭＳ Ｐゴシック"/>
          <w:sz w:val="28"/>
          <w:szCs w:val="28"/>
        </w:rPr>
        <w:t>「奈良県安全・安心まちづくりシンボルマーク」使用取扱規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趣旨）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第１条　この規程は、別に定める「奈良県安全・安心まちづくりシンボルマークデザイン　ガイド」等に基づいて「奈良県安全・安心まちづくりシンボルマーク」（以下、「シンボル　マーク」という。）を使用する場合の取扱いに関し、必要な事項を定めるもの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シンボルマークの使用基準）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第２条　シンボルマークについては、次に掲げる使用基準を満たすことにより、原則自由に誰でも使用することができるものとする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〔使用基準〕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１．「安全・安心まちづくり」の趣旨に沿ったものであること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２．営利を目的とした商品、広報活動等に使用しないこと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３．法令や公序良俗に反しないこと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４．「奈良県安全・安心まちづくりシンボルマークデザインガイド」を遵守すること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シンボルマークの使用料）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第３条　シンボルマークの使用料については、無料と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シンボルマークの使用手続き）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第４条　シンボルマークを使用する時は事前に、奈良県安全・安心まちづくりシンボルマーク使用届（様式１）を知事に提出しなければならない。ただし、次に掲げるいずれかに該当する場合は、その提出を省略することができる。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　　なお、シンボルマーク使用届には、シンボルマークの使用状況がわかる原稿等を添付するものとする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１．県（教育委員会及び公安委員会を含む）が使用するとき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２．学校等が教育の目的で使用するとき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３．報道機関が報道または広報の目的で使用するとき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４．その他、知事が「安全・安心まちづくり」の推進に寄与すると認めるとき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不当な表示等の回避）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第５条　シンボルマークの使用にあたっては、「奈良県安全・安心まちづくりシンボルマークデザインガイド」を遵守するとともに、県民等に不快感や誤解を与えるような表　示、表現を避けなければならな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使用者の責務）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第６条　シンボルマークが表示されたものに関する事故、苦情等が発生した場合、一　切の責任はシンボルマークの使用者に帰するものとし、シンボルマークの使用者は誠意をもって必要な措置を講じなければならな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使用の中止等）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第７条　知事は、シンボルマークの使用に関し、次に掲げる場合に該当すると認める　ときは、その使用を差し止め、または中止させることができる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１．特定の個人または団体・企業の売名に利用しようとする場合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２．不当な利益を得るために利用しようとする場合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　３．奈良県の品位を傷つけ、またはシンボルマークを制定した趣旨の妨げとなるお　　それがある場合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　４．奈良県が行う事業、または奈良県が支援等を行う事業を推進する上で、支障が生　　ずるおそれがある場合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５．定められた使用方法によって使用していないと認められる場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シンボルマークの使用状況等の調査）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第８条　知事は、シンボルマークの適正な活用を図るため必要と認める場合、シンボ　ルマークの使用者に対し、シンボルマークの使用状況等について報告を求め、または必要な調査を行うことができ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シンボルマークの権利）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第９条　シンボルマークの著作権等に関する一切の権利は、奈良県に帰属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シンボルマークの管理）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第１０条　シンボルマークの管理は、奈良県総務部知事公室安全・安心まちづくり推　進課において行う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（その他）</w:t>
      </w:r>
    </w:p>
    <w:p>
      <w:pPr>
        <w:pStyle w:val="Normal"/>
        <w:bidi w:val="0"/>
        <w:spacing w:lineRule="exact" w:line="380"/>
        <w:ind w:left="246" w:right="0" w:hanging="246"/>
        <w:rPr/>
      </w:pPr>
      <w:r>
        <w:rPr>
          <w:rFonts w:cs="ＭＳ Ｐゴシック" w:eastAsia="ＭＳ Ｐゴシック"/>
          <w:sz w:val="24"/>
          <w:szCs w:val="24"/>
        </w:rPr>
        <w:t>第１１条　この規程に定めるもののほか、シンボルマークの使用に関し必要な事項　　は、別に定め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　　附　則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　この規程は、平成２０年９月２５日から施行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Ｐゴシック" w:eastAsia="ＭＳ Ｐゴシック"/>
          <w:sz w:val="24"/>
          <w:szCs w:val="24"/>
        </w:rPr>
        <w:t>様式１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ascii="ＭＳ Ｐゴシック" w:hAnsi="ＭＳ Ｐゴシック" w:cs="ＭＳ Ｐゴシック" w:eastAsia="ＭＳ Ｐゴシック"/>
          <w:spacing w:val="2"/>
          <w:sz w:val="32"/>
          <w:szCs w:val="32"/>
        </w:rPr>
        <w:t>奈良県安全・安心まちづくりシンボルマーク使用届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bidi w:val="0"/>
        <w:spacing w:lineRule="exact" w:line="380"/>
        <w:ind w:left="0" w:right="0" w:firstLine="246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奈良県知事　山　下　　真　様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奈良県安全・安心まちづくりシンボルマーク使用取扱規程第４条の規定に基づき、次のとおりシンボルマークの使用について届出します。</w:t>
      </w:r>
    </w:p>
    <w:p>
      <w:pPr>
        <w:pStyle w:val="Normal"/>
        <w:bidi w:val="0"/>
        <w:ind w:left="0" w:right="0" w:hanging="0"/>
        <w:rPr>
          <w:rFonts w:ascii="ＭＳ Ｐゴシック" w:hAnsi="ＭＳ Ｐゴシック" w:eastAsia="ＭＳ Ｐゴシック" w:cs="Times New Roman"/>
          <w:spacing w:val="2"/>
        </w:rPr>
      </w:pPr>
      <w:r>
        <w:rPr>
          <w:rFonts w:eastAsia="ＭＳ Ｐゴシック" w:cs="Times New Roman" w:ascii="ＭＳ Ｐゴシック" w:hAnsi="ＭＳ Ｐゴシック"/>
          <w:spacing w:val="2"/>
        </w:rPr>
      </w:r>
    </w:p>
    <w:tbl>
      <w:tblPr>
        <w:tblW w:w="896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5"/>
        <w:gridCol w:w="7127"/>
      </w:tblGrid>
      <w:tr>
        <w:trPr>
          <w:trHeight w:val="7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届出年月日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firstLine="246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　　年　　　　月　　　　日</w:t>
            </w:r>
          </w:p>
        </w:tc>
      </w:tr>
      <w:tr>
        <w:trPr>
          <w:trHeight w:val="73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使 用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団体・企業名）</w:t>
            </w:r>
          </w:p>
        </w:tc>
      </w:tr>
      <w:tr>
        <w:trPr>
          <w:trHeight w:val="76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代表者職・氏名）</w:t>
            </w:r>
          </w:p>
        </w:tc>
      </w:tr>
      <w:tr>
        <w:trPr>
          <w:trHeight w:val="951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住所・所在地）</w:t>
            </w:r>
          </w:p>
        </w:tc>
      </w:tr>
      <w:tr>
        <w:trPr>
          <w:trHeight w:val="73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電話番号）</w:t>
            </w:r>
          </w:p>
        </w:tc>
      </w:tr>
      <w:tr>
        <w:trPr>
          <w:trHeight w:val="760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Ｐゴシック" w:hAnsi="ＭＳ Ｐゴシック" w:eastAsia="ＭＳ Ｐ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auto"/>
                <w:sz w:val="24"/>
                <w:szCs w:val="24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担当者氏名）</w:t>
            </w:r>
          </w:p>
        </w:tc>
      </w:tr>
      <w:tr>
        <w:trPr>
          <w:trHeight w:val="114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シンボルマー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を使用する品名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auto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数    量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auto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使用目的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auto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Times New Roman" w:eastAsia="ＭＳ Ｐゴシック"/>
                <w:color w:val="auto"/>
                <w:sz w:val="24"/>
                <w:szCs w:val="24"/>
              </w:rPr>
              <w:t>使用期間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color w:val="auto"/>
                <w:sz w:val="24"/>
                <w:szCs w:val="24"/>
              </w:rPr>
              <w:t>　令和　　年　　月　　日　～　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Times New Roman" w:eastAsia="ＭＳ Ｐゴシック"/>
                <w:color w:val="auto"/>
                <w:sz w:val="24"/>
                <w:szCs w:val="24"/>
              </w:rPr>
              <w:t>　（終期は決まっている場合のみ記入）</w:t>
            </w:r>
          </w:p>
        </w:tc>
      </w:tr>
      <w:tr>
        <w:trPr>
          <w:trHeight w:val="16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    考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シンボルマーク等の使用状況がわかる原稿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6</Words>
  <Characters>1850</Characters>
  <CharactersWithSpaces>1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7:37:00Z</dcterms:created>
  <dc:creator>株式会社 ジャストシステム</dc:creator>
  <dc:description/>
  <dc:language>en-US</dc:language>
  <cp:lastModifiedBy/>
  <cp:lastPrinted>2008-09-22T10:06:00Z</cp:lastPrinted>
  <dcterms:modified xsi:type="dcterms:W3CDTF">2024-02-22T16:03:00Z</dcterms:modified>
  <cp:revision>9</cp:revision>
  <dc:subject/>
  <dc:title>使用取扱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田 正人</vt:lpwstr>
  </property>
</Properties>
</file>