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63" w:after="0"/>
        <w:ind w:left="-120" w:hanging="0"/>
        <w:jc w:val="right"/>
        <w:rPr>
          <w:rFonts w:ascii="ＭＳ ゴシック;MS Gothic" w:hAnsi="ＭＳ ゴシック;MS Gothic" w:eastAsia="ＭＳ ゴシック;MS Gothic" w:cs="Arial"/>
          <w:kern w:val="0"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129540</wp:posOffset>
                </wp:positionV>
                <wp:extent cx="3848100" cy="59055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Ａ（Ａ施設）の行動（行為）について考察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結果を別紙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7pt;margin-top:10.2pt;width:302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Ａ（Ａ施設）の行動（行為）について考察し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結果を別紙に記入して下さい。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-537210</wp:posOffset>
                </wp:positionV>
                <wp:extent cx="560070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年度奈良県障害者虐待防止・権利擁護研修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ウ）【施設等】設置者・管理者コー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5pt;mso-wrap-distance-left:9.05pt;mso-wrap-distance-right:9.05pt;mso-wrap-distance-top:0pt;mso-wrap-distance-bottom:0pt;margin-top:-42.3pt;mso-position-vertical-relative:text;margin-left:3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平成</w:t>
                      </w:r>
                      <w:r>
                        <w:rPr>
                          <w:sz w:val="20"/>
                        </w:rPr>
                        <w:t>26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26</w:t>
                      </w:r>
                      <w:r>
                        <w:rPr>
                          <w:sz w:val="20"/>
                        </w:rPr>
                        <w:t>日（水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平成</w:t>
                      </w:r>
                      <w:r>
                        <w:rPr>
                          <w:sz w:val="20"/>
                        </w:rPr>
                        <w:t>26</w:t>
                      </w:r>
                      <w:r>
                        <w:rPr>
                          <w:sz w:val="20"/>
                        </w:rPr>
                        <w:t>年度奈良県障害者虐待防止・権利擁護研修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ウ）【施設等】設置者・管理者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-425450</wp:posOffset>
                </wp:positionV>
                <wp:extent cx="9804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08940"/>
                        </a:xfrm>
                        <a:prstGeom prst="rect"/>
                        <a:solidFill>
                          <a:srgbClr val="17365D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演習事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17365D" strokeweight="0pt" style="position:absolute;rotation:-0;width:77.2pt;height:32.2pt;mso-wrap-distance-left:9.05pt;mso-wrap-distance-right:9.05pt;mso-wrap-distance-top:0pt;mso-wrap-distance-bottom:0pt;margin-top:-33.5pt;mso-position-vertical-relative:text;margin-left:-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演習事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63" w:after="0"/>
        <w:ind w:left="-120" w:hanging="0"/>
        <w:jc w:val="right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　</w:t>
      </w:r>
    </w:p>
    <w:p>
      <w:pPr>
        <w:pStyle w:val="Normal"/>
        <w:spacing w:before="163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例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0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の木村さん（知的障害、３５歳、女性）は強いこだわりにより、衣類をはじめ施設内のコンセントのカバーなど器物破損行為が頻繁に見られた。ある日の夕食後にトイレで、利用者の木村さんは金属製のペーパーホルダーに手をかけ壊そうとしたため、男性の山田支援員（職員Ａ）が止めに入った。しかし木村利用者の力が強く、細身の山田支援員だけでは手に負えないため、もう一人職員が加わり強引に引き離したところ、木村利用者は右手の指を裂傷し４針縫う怪我をしてしまった。</w:t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63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例２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障害者支援施設では、年に数回、近くのショッピングセンターに利用者と職員が連れ立って外出し、衣類やお菓子等を購入している。利用者の大久保さん（知的障害、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６２歳、男性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は、購入したい衣類を自分で選択すると必ずアニメのキャラクターものを選ぶため、担当の太田支援員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職員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Ａ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が年齢に相応しい衣類を数点選び、その中から本人が選択し、購入するようにしている。</w:t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63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例３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8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の杉林さん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、女性、ダウン症）は生活介護事業所（通所）に送迎車で到着すると、送迎車の席から立ち上がらず、泣いて降りようとしない。送迎担当の齋藤支援員（職員Ａ）が、毎日到着後に送迎車から降りるように話をしても降りないため、齋藤支援員（職員Ａ）は杉林利用者の身体を持って立ち上がらせ、抱えるようにして送迎車から降ろし、施設の玄関まで手を引いて誘導している。</w:t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63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例４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4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障害者支援施設（旧重度身体障害者更生施設）では、毎年秋に日帰りの行楽旅行をしている。今回の旅行では、旅程の都合上観光バスの車内で昼食をとることになっていた。アテトーゼ（脳性まひ）のある人や、片マヒの人が多いため、バスの中での食事は大変である。正午近くに旅行担当の川村支援員（職員Ａ）は他の職員と協力して弁当を配りだしたが、受け取った弁当をすぐに開けて食べようとする利用者に対して、「まだ食べないで下さい。」と開封することを制止した。２～３分経って全員に弁当が行き渡ったのを見てから、川村支援員（職員Ａ）は「食べていいですよー。」と大きな声で皆に告げた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31:00Z</dcterms:created>
  <dc:creator>Administrator</dc:creator>
  <dc:description/>
  <dc:language>en-US</dc:language>
  <cp:lastModifiedBy>奈良県</cp:lastModifiedBy>
  <cp:lastPrinted>2014-09-14T13:36:00Z</cp:lastPrinted>
  <dcterms:modified xsi:type="dcterms:W3CDTF">2014-11-28T04:31:00Z</dcterms:modified>
  <cp:revision>2</cp:revision>
  <dc:subject/>
  <dc:title/>
</cp:coreProperties>
</file>