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color w:val="FF0000"/>
          <w:sz w:val="22"/>
          <w:szCs w:val="21"/>
          <w:u w:val="single"/>
        </w:rPr>
        <w:t>第６号様式（第４条関係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color w:val="FF0000"/>
          <w:sz w:val="22"/>
          <w:szCs w:val="21"/>
          <w:u w:val="single"/>
        </w:rPr>
        <w:t>　（その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指定自立支援医療機関（育成医療・更生医療）指定（変更）申請書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（病院又は診療所）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2"/>
        <w:gridCol w:w="1418"/>
        <w:gridCol w:w="993"/>
        <w:gridCol w:w="1134"/>
        <w:gridCol w:w="5"/>
        <w:gridCol w:w="844"/>
        <w:gridCol w:w="1419"/>
      </w:tblGrid>
      <w:tr>
        <w:trPr>
          <w:trHeight w:val="35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保険医療機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所在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医療機関コード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電話番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ＦＡ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開設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住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氏名又は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生年月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職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標榜している診療科目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担当しようとする医療の種類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46"/>
                <w:sz w:val="22"/>
                <w:szCs w:val="22"/>
              </w:rPr>
              <w:t>主として担当する医</w:t>
            </w:r>
            <w:r>
              <w:rPr>
                <w:rFonts w:ascii="Century" w:hAnsi="Century"/>
                <w:sz w:val="22"/>
                <w:szCs w:val="22"/>
              </w:rPr>
              <w:t>師又は歯科医師の氏名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23"/>
                <w:sz w:val="22"/>
                <w:szCs w:val="22"/>
              </w:rPr>
              <w:t>主として担当する医</w:t>
            </w:r>
            <w:r>
              <w:rPr>
                <w:rFonts w:ascii="Century" w:hAnsi="Century"/>
                <w:sz w:val="22"/>
                <w:szCs w:val="22"/>
              </w:rPr>
              <w:t>師又は歯科医師の経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2"/>
                <w:szCs w:val="22"/>
              </w:rPr>
              <w:t>別紙１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自立支援医療を行うために必要な設備及び体制の概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2"/>
                <w:szCs w:val="22"/>
              </w:rPr>
              <w:t>別紙２</w:t>
            </w:r>
          </w:p>
        </w:tc>
      </w:tr>
      <w:tr>
        <w:trPr>
          <w:trHeight w:val="601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0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22"/>
                <w:szCs w:val="22"/>
              </w:rPr>
              <w:t>自立支援医療を行うための収容設備の定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00"/>
              <w:ind w:left="0" w:right="0" w:hanging="0"/>
              <w:jc w:val="right"/>
              <w:rPr/>
            </w:pPr>
            <w:r>
              <w:rPr>
                <w:rFonts w:ascii="Century" w:hAnsi="Century"/>
                <w:sz w:val="22"/>
                <w:szCs w:val="22"/>
              </w:rPr>
              <w:t>人</w:t>
            </w:r>
          </w:p>
        </w:tc>
      </w:tr>
      <w:tr>
        <w:trPr>
          <w:trHeight w:val="217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2"/>
                <w:szCs w:val="22"/>
              </w:rPr>
              <w:t>　上記のとおり、障害者の日常生活及び社会生活を総合的に支援するための法律第</w:t>
            </w:r>
            <w:r>
              <w:rPr>
                <w:sz w:val="22"/>
                <w:szCs w:val="22"/>
              </w:rPr>
              <w:t>59</w:t>
            </w:r>
            <w:r>
              <w:rPr>
                <w:rFonts w:ascii="Century" w:hAnsi="Century"/>
                <w:sz w:val="22"/>
                <w:szCs w:val="22"/>
              </w:rPr>
              <w:t>条第１項の規定による指定自立支援医療機関（育成医療・更生医療）として指定（変更）されるよう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2"/>
                <w:szCs w:val="22"/>
              </w:rPr>
              <w:t>　なお、障害者の日常生活及び社会生活を総合的に支援するための法律第</w:t>
            </w:r>
            <w:r>
              <w:rPr>
                <w:sz w:val="22"/>
                <w:szCs w:val="22"/>
              </w:rPr>
              <w:t>59</w:t>
            </w:r>
            <w:r>
              <w:rPr>
                <w:rFonts w:ascii="Century" w:hAnsi="Century"/>
                <w:sz w:val="22"/>
                <w:szCs w:val="22"/>
              </w:rPr>
              <w:t>条第３項において準用する同法第</w:t>
            </w:r>
            <w:r>
              <w:rPr>
                <w:sz w:val="22"/>
                <w:szCs w:val="22"/>
              </w:rPr>
              <w:t>36</w:t>
            </w:r>
            <w:r>
              <w:rPr>
                <w:rFonts w:ascii="Century" w:hAnsi="Century"/>
                <w:sz w:val="22"/>
                <w:szCs w:val="22"/>
              </w:rPr>
              <w:t>条第３項各号（同項第１号から第３号まで及び第７号を除きます。）のいずれにも該当しないことを誓約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 w:val="22"/>
                <w:szCs w:val="22"/>
              </w:rPr>
              <w:t>医療機関の開設者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420"/>
                <w:sz w:val="22"/>
                <w:szCs w:val="22"/>
              </w:rPr>
              <w:t>住</w:t>
            </w:r>
            <w:r>
              <w:rPr>
                <w:rFonts w:ascii="Century" w:hAnsi="Century"/>
                <w:sz w:val="22"/>
                <w:szCs w:val="22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 w:val="22"/>
                <w:szCs w:val="22"/>
              </w:rPr>
              <w:t>氏名又は名称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2"/>
                <w:szCs w:val="22"/>
              </w:rPr>
              <w:t>　　奈良県知事　　　殿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備考１　「保険医療機関」の名称は、必ず正式名称を記載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２　「担当しようとする医療の種類」は、次のうち希望するものを記載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⑴　眼科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⑵　耳鼻咽喉科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⑶　口腔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⑷　整形外科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⑸　形成外科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⑹　中枢神経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⑺　脳神経外科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⑻　心臓脈管外科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⑼　心臓移植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⑽　腎臓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⑾　腎移植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⑿　小腸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⒀　肝臓移植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⒁　歯科矯正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　⒂　免疫に関する医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３　「主として担当する医師又は歯科医師の氏名」は、医療の種類ごとに記載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2"/>
          <w:szCs w:val="22"/>
        </w:rPr>
        <w:t>　　４　「自立支援医療を行うための収容設備の定員」は、医療の種類ごとに記載すること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9</Characters>
  <CharactersWithSpaces>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0:00Z</dcterms:created>
  <dc:creator>藤本 壮紀</dc:creator>
  <dc:description/>
  <dc:language>en-US</dc:language>
  <cp:lastModifiedBy/>
  <cp:lastPrinted>2025-02-28T16:54:00Z</cp:lastPrinted>
  <dcterms:modified xsi:type="dcterms:W3CDTF">2025-03-04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 壮紀</vt:lpwstr>
  </property>
</Properties>
</file>