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                  </w:t>
      </w:r>
      <w:r>
        <w:rPr/>
        <w:t>申込日：令和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奈良県広域水道センター所長　殿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</w:t>
      </w:r>
      <w:r>
        <w:rPr/>
        <w:t>　　　　　　　    団体（学校）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    </w:t>
      </w:r>
      <w:r>
        <w:rPr/>
        <w:t>代  表  者  名　　　　　     　　　　　印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6"/>
          <w:w w:val="200"/>
        </w:rPr>
        <w:t>社会見学申込書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firstLine="500"/>
        <w:rPr/>
      </w:pPr>
      <w:r>
        <w:rPr/>
        <w:t>下記のとおり、貴所の施設について見学の申し込みをいたします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１．日　　時     令和　　年　　月　　日（　）     時 　分～　　時　 分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320"/>
        <w:ind w:left="0" w:right="0" w:firstLine="500"/>
        <w:rPr/>
      </w:pPr>
      <w:r>
        <w:rPr/>
        <w:t>２．見学施設　　 桜井浄水場　　・　 御所浄水場　　・　 広域水道センター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sz w:val="20"/>
          <w:szCs w:val="20"/>
        </w:rPr>
        <w:t>　　　　　　　　　　（上記の施設のうち、見学を希望する施設を○で囲んでください）</w:t>
      </w:r>
    </w:p>
    <w:p>
      <w:pPr>
        <w:pStyle w:val="Normal"/>
        <w:bidi w:val="0"/>
        <w:spacing w:lineRule="exact" w:line="320"/>
        <w:ind w:left="0" w:right="0" w:firstLine="500"/>
        <w:rPr/>
      </w:pPr>
      <w:r>
        <w:rPr/>
        <w:t>３．見学目的　　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４</w:t>
      </w:r>
      <w:r>
        <w:rPr/>
        <w:t xml:space="preserve">. </w:t>
      </w:r>
      <w:r>
        <w:rPr/>
        <w:t>対 象 者　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５．見学人数 　　　　　　名　　（引率者　　名）　　　　　合計　　　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６．責 任 者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７．連 絡 先    　　住　　　 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</w:t>
      </w:r>
      <w:r>
        <w:rPr/>
        <w:t xml:space="preserve">　　          　　  電 話 番 号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</w:t>
      </w:r>
      <w:r>
        <w:rPr/>
        <w:t>　　       　　 ＦＡＸ 番号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８．備　　考   　　 雨　天　時    　　　　　（　決行・順延・中止　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</w:t>
      </w:r>
      <w:r>
        <w:rPr/>
        <w:t xml:space="preserve">　　            　　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※</w:t>
      </w:r>
      <w:r>
        <w:rPr/>
        <w:t>該当の施設へ申し込んでください。</w:t>
      </w:r>
    </w:p>
    <w:p>
      <w:pPr>
        <w:pStyle w:val="Normal"/>
        <w:bidi w:val="0"/>
        <w:spacing w:lineRule="exact" w:line="320"/>
        <w:ind w:left="0" w:right="0" w:firstLine="3000"/>
        <w:rPr/>
      </w:pPr>
      <w:r>
        <w:rPr/>
        <w:t>FAX</w:t>
      </w:r>
      <w:r>
        <w:rPr/>
        <w:t>番号</w:t>
      </w:r>
    </w:p>
    <w:p>
      <w:pPr>
        <w:pStyle w:val="Normal"/>
        <w:bidi w:val="0"/>
        <w:spacing w:lineRule="exact" w:line="320"/>
        <w:ind w:left="0" w:right="0" w:firstLine="3500"/>
        <w:rPr/>
      </w:pPr>
      <w:r>
        <w:rPr/>
        <w:t>広域水道センター　　０７４３－５８－２５１５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　　　　　　　　桜井浄水場　　　　　０７４４－４４－３００３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　　　　　　　　御所浄水場　　　　　０７４５－６７－９０１４</w:t>
      </w:r>
    </w:p>
    <w:sectPr>
      <w:headerReference w:type="default" r:id="rId2"/>
      <w:footerReference w:type="default" r:id="rId3"/>
      <w:type w:val="nextPage"/>
      <w:pgSz w:w="11906" w:h="16838"/>
      <w:pgMar w:left="1134" w:right="884" w:gutter="0" w:header="720" w:top="777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9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3:00Z</dcterms:created>
  <dc:creator>桜井浄水場　殿</dc:creator>
  <dc:description/>
  <dc:language>en-US</dc:language>
  <cp:lastModifiedBy/>
  <cp:lastPrinted>2020-01-08T11:04:00Z</cp:lastPrinted>
  <dcterms:modified xsi:type="dcterms:W3CDTF">2023-07-26T08:39:00Z</dcterms:modified>
  <cp:revision>10</cp:revision>
  <dc:subject/>
  <dc:title>　　　　　　　　　　　　　　　　　　　　　　　　　　　　 番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