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4"/>
        <w:ind w:left="0" w:right="0" w:firstLine="278"/>
        <w:rPr/>
      </w:pPr>
      <w:r>
        <w:rPr>
          <w:sz w:val="28"/>
          <w:szCs w:val="28"/>
        </w:rPr>
        <w:t>変更した事項を記載した書面　※全員記入すること。</w:t>
      </w:r>
    </w:p>
    <w:tbl>
      <w:tblPr>
        <w:tblW w:w="15049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77"/>
        <w:gridCol w:w="3624"/>
        <w:gridCol w:w="1428"/>
        <w:gridCol w:w="1209"/>
        <w:gridCol w:w="1977"/>
        <w:gridCol w:w="3625"/>
      </w:tblGrid>
      <w:tr>
        <w:trPr>
          <w:trHeight w:val="54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変　更　後  （ 新　役　員 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変  更　前  （ 旧　役　員 ）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役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氏　  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住　　　所  （自　宅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役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氏  　　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jc w:val="center"/>
              <w:rPr/>
            </w:pPr>
            <w:r>
              <w:rPr/>
              <w:t>住　　　所  （自　宅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理 事 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副理事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専務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理　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監　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理 事 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副理事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専務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理　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監　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役員の変更年月日及び理由を記載した書面</w:t>
      </w:r>
    </w:p>
    <w:tbl>
      <w:tblPr>
        <w:tblW w:w="12412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１．変更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２．変更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/>
              <w:t>３．任期（又は残任期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737" w:right="737" w:gutter="0" w:header="0" w:top="147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4:00Z</dcterms:created>
  <dc:creator>奈良県</dc:creator>
  <dc:description/>
  <dc:language>en-US</dc:language>
  <cp:lastModifiedBy/>
  <dcterms:modified xsi:type="dcterms:W3CDTF">2013-12-05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商工課商工団体係</vt:lpwstr>
  </property>
</Properties>
</file>