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奈良県知事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ind w:firstLine="192"/>
        <w:rPr/>
      </w:pPr>
      <w:r>
        <w:rPr>
          <w:sz w:val="21"/>
          <w:szCs w:val="21"/>
        </w:rPr>
        <w:t>社会福祉士及び介護福祉士法附則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に定める認定特定行為業務従事者の認定を受けたいので、下記のとおり</w:t>
      </w:r>
      <w:r>
        <w:rPr/>
        <w:t>、関係書類を添えて申請します。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536"/>
        <w:gridCol w:w="140"/>
        <w:gridCol w:w="711"/>
        <w:gridCol w:w="2124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79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都　道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府　県　　　　　　　　　　　　町　村</w:t>
            </w:r>
          </w:p>
        </w:tc>
      </w:tr>
      <w:tr>
        <w:trPr>
          <w:trHeight w:val="45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u w:val="single"/>
              </w:rPr>
              <w:t>平日日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に連絡のつく電話番号を記載してください。（携帯電話・勤務先事業所等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どちらかに〇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・申請者住所に同じ　　　／　・勤務先事業所等（★欄に必要事項を記載してください）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名称・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部署名・担当者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67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奈良県収入証紙（５００円）貼付欄）　　※消印は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5953125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添付書類</w:t>
                            </w:r>
                            <w:r>
                              <w:rPr/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/>
                            </w:pPr>
                            <w:r>
                              <w:rPr/>
                              <w:t>１　住民票の写し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行より３ヶ月以内のもので、マイナンバーの記載のないもの。コピー不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申請者が法附則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の第３号各号に該当しないことを誓約する書面［様式</w:t>
                            </w:r>
                            <w:r>
                              <w:rPr/>
                              <w:t>5-3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喀痰吸引等研修の修了証明書の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7.55pt;mso-wrap-distance-left:9.05pt;mso-wrap-distance-right:9.05pt;mso-wrap-distance-top:0pt;mso-wrap-distance-bottom:0pt;margin-top:1.05pt;mso-position-vertical-relative:text;margin-left:-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添付書類</w:t>
                      </w:r>
                      <w:r>
                        <w:rPr/>
                        <w:t xml:space="preserve">] </w:t>
                      </w:r>
                    </w:p>
                    <w:p>
                      <w:pPr>
                        <w:pStyle w:val="Normal"/>
                        <w:ind w:firstLine="324"/>
                        <w:rPr/>
                      </w:pPr>
                      <w:r>
                        <w:rPr/>
                        <w:t>１　住民票の写し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発行より３ヶ月以内のもので、マイナンバーの記載のないもの。コピー不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申請者が法附則第</w:t>
                      </w:r>
                      <w:r>
                        <w:rPr/>
                        <w:t>11</w:t>
                      </w:r>
                      <w:r>
                        <w:rPr/>
                        <w:t>条の第３号各号に該当しないことを誓約する書面［様式</w:t>
                      </w:r>
                      <w:r>
                        <w:rPr/>
                        <w:t>5-3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３　喀痰吸引等研修の修了証明書の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3:00Z</dcterms:created>
  <dc:creator>厚生労働省本省</dc:creator>
  <dc:description/>
  <cp:keywords/>
  <dc:language>en-US</dc:language>
  <cp:lastModifiedBy>平山 稚菜</cp:lastModifiedBy>
  <cp:lastPrinted>2019-05-24T14:27:00Z</cp:lastPrinted>
  <dcterms:modified xsi:type="dcterms:W3CDTF">2024-03-06T07:43:00Z</dcterms:modified>
  <cp:revision>2</cp:revision>
  <dc:subject/>
  <dc:title>第２号様式（第３条関係）</dc:title>
</cp:coreProperties>
</file>