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１）（第２９条関係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5"/>
        <w:gridCol w:w="1620"/>
        <w:gridCol w:w="1620"/>
        <w:gridCol w:w="900"/>
        <w:gridCol w:w="803"/>
        <w:gridCol w:w="1876"/>
      </w:tblGrid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建築物等の新築、改築又は増築の場合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奈良県自然環境保全条例第２８条第１項の規定により、保全地区で次の行為をす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建築物その他の工作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新</w:t>
            </w:r>
            <w:r>
              <w:rPr>
                <w:kern w:val="0"/>
              </w:rPr>
              <w:t>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改</w:t>
            </w:r>
            <w:r>
              <w:rPr>
                <w:kern w:val="0"/>
              </w:rPr>
              <w:t>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増</w:t>
            </w:r>
            <w:r>
              <w:rPr>
                <w:kern w:val="0"/>
              </w:rPr>
              <w:t>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最高の棟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367"/>
                <w:kern w:val="0"/>
              </w:rPr>
              <w:t>木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○</w:t>
            </w:r>
            <w:r>
              <w:rPr>
                <w:spacing w:val="15"/>
                <w:kern w:val="0"/>
              </w:rPr>
              <w:t>鉄筋ｺﾝｸﾘｰ</w:t>
            </w:r>
            <w:r>
              <w:rPr>
                <w:spacing w:val="-30"/>
                <w:kern w:val="0"/>
              </w:rPr>
              <w:t>ﾄ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○</w:t>
            </w:r>
            <w:r>
              <w:rPr>
                <w:w w:val="90"/>
                <w:kern w:val="0"/>
              </w:rPr>
              <w:t>鉄骨造</w:t>
            </w: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ﾌﾟﾚﾊﾌﾞ</w:t>
            </w:r>
            <w:r>
              <w:rPr>
                <w:w w:val="90"/>
                <w:kern w:val="0"/>
              </w:rPr>
              <w:t>)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367"/>
                <w:kern w:val="0"/>
              </w:rPr>
              <w:t>瓦</w:t>
            </w:r>
            <w:r>
              <w:rPr>
                <w:kern w:val="0"/>
              </w:rPr>
              <w:t>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91"/>
                <w:kern w:val="0"/>
              </w:rPr>
              <w:t>カラーベス</w:t>
            </w:r>
            <w:r>
              <w:rPr>
                <w:spacing w:val="6"/>
                <w:w w:val="91"/>
                <w:kern w:val="0"/>
              </w:rPr>
              <w:t>ト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31"/>
                <w:kern w:val="0"/>
              </w:rPr>
              <w:t>鉄板</w:t>
            </w:r>
            <w:r>
              <w:rPr>
                <w:kern w:val="0"/>
              </w:rPr>
              <w:t>葺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3"/>
                <w:kern w:val="0"/>
              </w:rPr>
              <w:t>モルタル</w:t>
            </w:r>
            <w:r>
              <w:rPr>
                <w:spacing w:val="1"/>
                <w:kern w:val="0"/>
              </w:rPr>
              <w:t>塗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367"/>
                <w:kern w:val="0"/>
              </w:rPr>
              <w:t>板</w:t>
            </w:r>
            <w:r>
              <w:rPr>
                <w:kern w:val="0"/>
              </w:rPr>
              <w:t>張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3"/>
                <w:kern w:val="0"/>
              </w:rPr>
              <w:t>しっくい</w:t>
            </w:r>
            <w:r>
              <w:rPr>
                <w:spacing w:val="1"/>
                <w:kern w:val="0"/>
              </w:rPr>
              <w:t>塗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付近位置図　　平面図　　立面図（二面）</w:t>
            </w:r>
          </w:p>
        </w:tc>
      </w:tr>
    </w:tbl>
    <w:p>
      <w:pPr>
        <w:pStyle w:val="Normal"/>
        <w:rPr/>
      </w:pPr>
      <w:r>
        <w:rPr/>
        <w:t>　注　　１　　</w:t>
      </w:r>
      <w:r>
        <w:rPr>
          <w:spacing w:val="20"/>
        </w:rPr>
        <w:t>本書２通を市町村の長を経由して提出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34925</wp:posOffset>
                </wp:positionV>
                <wp:extent cx="139065" cy="135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290">
                              <a:moveTo>
                                <a:pt x="0" y="888"/>
                              </a:moveTo>
                              <a:lnTo>
                                <a:pt x="224" y="785"/>
                              </a:lnTo>
                              <a:lnTo>
                                <a:pt x="580" y="1290"/>
                              </a:lnTo>
                              <a:lnTo>
                                <a:pt x="13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1290" path="m0,888l224,785l580,1290l1328,0e" stroked="t" o:allowincell="f" style="position:absolute;margin-left:210.75pt;margin-top:2.75pt;width:10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２　　</w:t>
      </w:r>
      <w:r>
        <w:rPr>
          <w:spacing w:val="20"/>
        </w:rPr>
        <w:t>○印には該当する事項に　印を付けてください。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＊建築物等の新・改・増築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配置図（縮尺、方位、敷地境界線、敷地内における建築物等の位置、</w:t>
      </w:r>
    </w:p>
    <w:p>
      <w:pPr>
        <w:pStyle w:val="Normal"/>
        <w:rPr/>
      </w:pPr>
      <w:r>
        <w:rPr>
          <w:spacing w:val="20"/>
        </w:rPr>
        <w:t>　　　　　　　求積図、建築物等の接する道路の位置及び幅員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平面図（建築面積・床面積・敷地面積等の計算表）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立面図（彩色すること、高さを明示のこと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断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植栽計画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</w:t>
      </w:r>
    </w:p>
    <w:p>
      <w:pPr>
        <w:pStyle w:val="Normal"/>
        <w:rPr>
          <w:spacing w:val="20"/>
        </w:rPr>
      </w:pPr>
      <w:r>
        <w:rPr/>
        <w:t>　　　　　　</w:t>
      </w:r>
      <w:r>
        <w:rPr>
          <w:spacing w:val="20"/>
        </w:rPr>
        <w:t>　（現況の写真、都市計画法に基づく開発許可証、宅地造成規制検査</w:t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  <w:t>済証、農家住宅証明書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２）（第２９条関係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95"/>
        <w:gridCol w:w="3960"/>
        <w:gridCol w:w="720"/>
        <w:gridCol w:w="1959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建築物等の色彩の変更の場合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25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/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250" w:hanging="0"/>
              <w:rPr>
                <w:spacing w:val="20"/>
              </w:rPr>
            </w:pPr>
            <w:r>
              <w:rPr>
                <w:spacing w:val="20"/>
              </w:rPr>
              <w:t>奈良県自然環境保全条例第２８条第１項の規定により、保全地区で次の行為をす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色彩の変</w:t>
            </w:r>
            <w:r>
              <w:rPr>
                <w:spacing w:val="1"/>
                <w:kern w:val="0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に関する部分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　　　　外壁　　　　その他（　　　　　）</w:t>
            </w:r>
          </w:p>
        </w:tc>
      </w:tr>
      <w:tr>
        <w:trPr>
          <w:trHeight w:val="10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色彩の変</w:t>
            </w:r>
            <w:r>
              <w:rPr>
                <w:spacing w:val="1"/>
                <w:kern w:val="0"/>
              </w:rPr>
              <w:t>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に関する部分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平方メートル</w:t>
            </w:r>
          </w:p>
        </w:tc>
      </w:tr>
      <w:tr>
        <w:trPr>
          <w:trHeight w:val="10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の色彩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の色彩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位置図　　色彩変更部分詳細図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　　</w:t>
      </w:r>
    </w:p>
    <w:p>
      <w:pPr>
        <w:pStyle w:val="Normal"/>
        <w:ind w:firstLine="250"/>
        <w:rPr/>
      </w:pPr>
      <w:r>
        <w:rPr>
          <w:spacing w:val="20"/>
        </w:rPr>
        <w:t>注　本書２通を市町村の長を経由して提出してください。</w:t>
      </w:r>
      <w:r>
        <w:rPr/>
        <w:t>　　　　　</w:t>
      </w:r>
      <w:r>
        <w:br w:type="page"/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＊建築物等の色彩の変更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ind w:left="812" w:hanging="602"/>
        <w:rPr>
          <w:spacing w:val="20"/>
        </w:rPr>
      </w:pPr>
      <w:r>
        <w:rPr>
          <w:spacing w:val="20"/>
        </w:rPr>
        <w:t>配置図（縮尺、方位、敷地境界線、敷地内における建築物等の位置、建築物等　　の接する道路の位置及び幅員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色彩変更部分詳細図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立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ind w:left="824" w:hanging="616"/>
        <w:rPr>
          <w:spacing w:val="20"/>
        </w:rPr>
      </w:pPr>
      <w:r>
        <w:rPr>
          <w:spacing w:val="20"/>
        </w:rPr>
        <w:t>その他必要と認められる図書（現況の写真、屋外広告物許可書、代理人申請の　　場合委任状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３）（第２９条関係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37"/>
        <w:gridCol w:w="3718"/>
        <w:gridCol w:w="720"/>
        <w:gridCol w:w="1959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w w:val="90"/>
                <w:sz w:val="24"/>
              </w:rPr>
              <w:t>宅地の造成、土地の開懇その他の土地の形質の変更の場合</w:t>
            </w:r>
            <w:r>
              <w:rPr>
                <w:spacing w:val="20"/>
                <w:sz w:val="24"/>
              </w:rPr>
              <w:t>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25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/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250" w:hanging="0"/>
              <w:rPr>
                <w:spacing w:val="20"/>
              </w:rPr>
            </w:pPr>
            <w:r>
              <w:rPr>
                <w:spacing w:val="20"/>
              </w:rPr>
              <w:t>奈良県自然環境保全条例第２８条第１項の規定により、保全地区で次の行為をす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面</w:t>
            </w:r>
            <w:r>
              <w:rPr>
                <w:kern w:val="0"/>
              </w:rPr>
              <w:t>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10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　　　　　　　　</w:t>
            </w:r>
          </w:p>
        </w:tc>
      </w:tr>
      <w:tr>
        <w:trPr>
          <w:trHeight w:val="10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後の取扱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位置図　平面図　縦断面図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注　本書２通を市町村の長を経由して提出してください。</w:t>
      </w:r>
    </w:p>
    <w:p>
      <w:pPr>
        <w:pStyle w:val="Normal"/>
        <w:rPr/>
      </w:pPr>
      <w:r>
        <w:rPr/>
        <w:t>　　　　　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＊土地形状変更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</w:t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現況平面図及び現況断面図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計画平面図及び計画断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構造物詳細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求積図（行為地の求積図、切盛工事部分の求積図、切盛工事部分の土量計算書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植栽計画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（現況の写真、里道・水路の明示及び用途廃止申請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４）（第２９条関係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9"/>
        <w:gridCol w:w="3520"/>
        <w:gridCol w:w="642"/>
        <w:gridCol w:w="438"/>
        <w:gridCol w:w="556"/>
        <w:gridCol w:w="1757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木竹の伐採の場合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/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自然環境保全条例第２８条第１項の規定により、保全地区で次の行為をす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林</w:t>
            </w:r>
            <w:r>
              <w:rPr>
                <w:kern w:val="0"/>
              </w:rPr>
              <w:t>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森林全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樹</w:t>
            </w:r>
            <w:r>
              <w:rPr>
                <w:kern w:val="0"/>
              </w:rPr>
              <w:t>種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林</w:t>
            </w:r>
            <w:r>
              <w:rPr>
                <w:kern w:val="0"/>
              </w:rPr>
              <w:t>齢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生から　　　　年生まで　　平均　　　年生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伐採面</w:t>
            </w:r>
            <w:r>
              <w:rPr>
                <w:kern w:val="0"/>
              </w:rPr>
              <w:t>積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伐採材</w:t>
            </w:r>
            <w:r>
              <w:rPr>
                <w:kern w:val="0"/>
              </w:rPr>
              <w:t>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採種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皆伐、択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平均樹</w:t>
            </w:r>
            <w:r>
              <w:rPr>
                <w:kern w:val="0"/>
              </w:rPr>
              <w:t>高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平均樹</w:t>
            </w:r>
            <w:r>
              <w:rPr>
                <w:kern w:val="0"/>
              </w:rPr>
              <w:t>齢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均胸高直径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伐採跡地の取扱い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6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付近位置図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注　</w:t>
      </w:r>
      <w:r>
        <w:rPr>
          <w:spacing w:val="20"/>
        </w:rPr>
        <w:t>本書２通を市町村の長を経由して提出してください。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＊木竹の伐採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求積図（行為地の求積図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（現況の写真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５）（第２９条関係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9"/>
        <w:gridCol w:w="4162"/>
        <w:gridCol w:w="994"/>
        <w:gridCol w:w="1757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野焼き又は野草の刈り取りの場合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/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自然環境保全条例第２８条第１項の規定により、保全地区で次の行為をす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為地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付近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状　　　況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焼き又は野</w:t>
            </w:r>
            <w:r>
              <w:rPr>
                <w:kern w:val="0"/>
              </w:rPr>
              <w:t>草の刈り取り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焼き又は野</w:t>
            </w:r>
            <w:r>
              <w:rPr>
                <w:kern w:val="0"/>
              </w:rPr>
              <w:t>草の刈り取り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後の取扱</w:t>
            </w:r>
            <w:r>
              <w:rPr>
                <w:spacing w:val="1"/>
                <w:kern w:val="0"/>
              </w:rPr>
              <w:t>い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</w:t>
      </w:r>
      <w:r>
        <w:rPr>
          <w:spacing w:val="20"/>
        </w:rPr>
        <w:t>本書２通を市町村の長を経由して提出してください。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＊野焼き、野草の刈り取り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（現況の写真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６）（第２９条関係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7"/>
        <w:gridCol w:w="4254"/>
        <w:gridCol w:w="994"/>
        <w:gridCol w:w="1757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鉱物の掘採又は土石の採取の場合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/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自然環境保全条例第２８条第１項の規定により、保全地区で次の行為をす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鉱物又は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石の種</w:t>
            </w:r>
            <w:r>
              <w:rPr>
                <w:kern w:val="0"/>
              </w:rPr>
              <w:t>類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採取方</w:t>
            </w:r>
            <w:r>
              <w:rPr>
                <w:kern w:val="0"/>
              </w:rPr>
              <w:t>法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採取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　　</w:t>
            </w:r>
          </w:p>
        </w:tc>
      </w:tr>
      <w:tr>
        <w:trPr>
          <w:trHeight w:val="6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質変更後の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6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取跡地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取扱</w:t>
            </w:r>
            <w:r>
              <w:rPr>
                <w:spacing w:val="1"/>
                <w:kern w:val="0"/>
              </w:rPr>
              <w:t>い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付近位置図　　平面図　　縦横断面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</w:t>
      </w:r>
      <w:r>
        <w:rPr>
          <w:spacing w:val="20"/>
        </w:rPr>
        <w:t>本書２通を市町村の長を経由して提出してください。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＊鉱物の掘採・土石の採取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現況平面図及び現況断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計画平面図及び計画断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構造物詳細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求積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植栽計画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  <w:t>　　　　　　　　（現況の写真、里道・水路の明示及び用途廃止申請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７）（第２９条関係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9"/>
        <w:gridCol w:w="4162"/>
        <w:gridCol w:w="994"/>
        <w:gridCol w:w="1757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水面の埋立て又は干拓の場合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/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自然環境保全条例第２８条第１項の規定により、保全地区で次の行為をす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為の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埋立て（干拓）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工事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（干拓）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後の取扱</w:t>
            </w:r>
            <w:r>
              <w:rPr>
                <w:spacing w:val="1"/>
                <w:kern w:val="0"/>
              </w:rPr>
              <w:t>い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付近位置図　　平面図　　縦横断面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</w:t>
      </w:r>
      <w:r>
        <w:rPr>
          <w:spacing w:val="20"/>
        </w:rPr>
        <w:t>本書２通を市町村の長を経由して提出してください。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＊水面の埋立て又は干拓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現況平面図及び現況断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計画平面図及び計画断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構造物詳細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求積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植栽計画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  <w:t>　　　　　　　　（現況の写真、里道・水路の明示及び用途廃止申請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８）（第２９条関係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731"/>
        <w:gridCol w:w="994"/>
        <w:gridCol w:w="1757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保護樹木の現状変更の場合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/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自然環境保全条例第２８条第１項の規定により、保護樹木について次の行為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をす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樹</w:t>
            </w:r>
            <w:r>
              <w:rPr>
                <w:kern w:val="0"/>
              </w:rPr>
              <w:t>種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付近位置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＊保護樹木の現状変更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</w:t>
      </w:r>
    </w:p>
    <w:p>
      <w:pPr>
        <w:pStyle w:val="Normal"/>
        <w:ind w:firstLine="2128"/>
        <w:rPr>
          <w:spacing w:val="20"/>
        </w:rPr>
      </w:pPr>
      <w:r>
        <w:rPr>
          <w:spacing w:val="20"/>
        </w:rPr>
        <w:t>（現況の写真等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2:00Z</dcterms:created>
  <dc:creator>奈良県</dc:creator>
  <dc:description/>
  <cp:keywords/>
  <dc:language>en-US</dc:language>
  <cp:lastModifiedBy>奈良県</cp:lastModifiedBy>
  <cp:lastPrinted>2012-03-01T14:02:00Z</cp:lastPrinted>
  <dcterms:modified xsi:type="dcterms:W3CDTF">2021-03-16T01:08:00Z</dcterms:modified>
  <cp:revision>32</cp:revision>
  <dc:subject/>
  <dc:title/>
</cp:coreProperties>
</file>