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  <w:t>　第１号様式（第５条関係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700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奈良県労働会館使用申込書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奈良県中和労働会館長　殿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　申込者　住　所（〒　　　―　　　　）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　　　　　電　話</w:t>
            </w:r>
          </w:p>
          <w:p>
            <w:pPr>
              <w:pStyle w:val="Normal"/>
              <w:spacing w:lineRule="exact" w:line="26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33985</wp:posOffset>
                      </wp:positionV>
                      <wp:extent cx="90805" cy="3810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6.35pt;margin-top:10.55pt;width:7.1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133985</wp:posOffset>
                      </wp:positionV>
                      <wp:extent cx="15748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380880"/>
                              </a:xfrm>
                              <a:custGeom>
                                <a:avLst/>
                                <a:gdLst>
                                  <a:gd name="textAreaLeft" fmla="*/ 0 w 89280"/>
                                  <a:gd name="textAreaRight" fmla="*/ 62640 w 892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2.7pt;margin-top:10.55pt;width:12.3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　　　　　　　　　団体の場合には、その所在地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　　　　　　　　　及び名称並びに代表者の氏名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奈良県中和労働会館を使用したいので、次のとおり申し込みます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3"/>
              </w:rPr>
              <w:t>催し、会議等の名</w:t>
            </w:r>
            <w:r>
              <w:rPr>
                <w:spacing w:val="3"/>
              </w:rPr>
              <w:t>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使　　用　　内　　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3"/>
              </w:rPr>
              <w:t>使用日及び使用区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　　年　　月　　日 （　　曜日）　　　　　時～　　　　　　時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　　年　　月　　日 （　　曜日）　　　　　時～　　　　　　時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　　～                 （　　日間）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　　年　　月　　日 （　　曜日）　　　　　時～　　　　　　時</w:t>
            </w:r>
          </w:p>
        </w:tc>
      </w:tr>
      <w:tr>
        <w:trPr>
          <w:trHeight w:val="5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使　　用　　施　　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200"/>
              <w:rPr/>
            </w:pPr>
            <w:r>
              <w:rPr/>
              <w:t>会議室（　Ａ　・　Ｂ　・　Ｃ　）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25"/>
              </w:rPr>
              <w:t>使用設備</w:t>
            </w:r>
            <w:r>
              <w:rPr>
                <w:spacing w:val="1"/>
              </w:rPr>
              <w:t>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200"/>
              <w:rPr/>
            </w:pPr>
            <w:r>
              <w:rPr/>
              <w:t>要　　否</w:t>
            </w:r>
          </w:p>
        </w:tc>
      </w:tr>
      <w:tr>
        <w:trPr>
          <w:trHeight w:val="5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80"/>
              </w:rPr>
              <w:t>予定入場者</w:t>
            </w:r>
            <w:r>
              <w:rPr>
                <w:spacing w:val="1"/>
              </w:rPr>
              <w:t>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8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使用責任</w:t>
            </w:r>
            <w:r>
              <w:rPr>
                <w:spacing w:val="1"/>
              </w:rPr>
              <w:t>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/>
            </w:pPr>
            <w:r>
              <w:rPr/>
              <w:t>住所（〒　　　―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/>
              <w:t>氏名　　　　　　　　　　　　　　　　　　　電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支　　払　　方　　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/>
              <w:t>１　現金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/>
              <w:t>２　当館発行の納付書による金融機関への納付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※</w:t>
            </w:r>
            <w:r>
              <w:rPr/>
              <w:t>　　使　　用　　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備　　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  <w:t>　　注１　該当事項には、○印を付けてください。</w:t>
      </w:r>
    </w:p>
    <w:p>
      <w:pPr>
        <w:pStyle w:val="Normal"/>
        <w:spacing w:lineRule="exact" w:line="269"/>
        <w:rPr/>
      </w:pPr>
      <w:r>
        <w:rPr/>
        <w:t>　　　２　※印欄には、記入しないでください。</w:t>
      </w:r>
    </w:p>
    <w:sectPr>
      <w:type w:val="nextPage"/>
      <w:pgSz w:w="11906" w:h="16838"/>
      <w:pgMar w:left="1304" w:right="1191" w:gutter="0" w:header="0" w:top="1701" w:footer="0" w:bottom="1134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5:00Z</dcterms:created>
  <dc:creator>奈良県</dc:creator>
  <dc:description/>
  <cp:keywords/>
  <dc:language>en-US</dc:language>
  <cp:lastModifiedBy>奈良県</cp:lastModifiedBy>
  <cp:lastPrinted>2019-09-09T20:47:00Z</cp:lastPrinted>
  <dcterms:modified xsi:type="dcterms:W3CDTF">2020-01-15T05:59:00Z</dcterms:modified>
  <cp:revision>4</cp:revision>
  <dc:subject/>
  <dc:title/>
</cp:coreProperties>
</file>