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１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参 加 申 込 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奈良県知事 荒井 正吾 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代表者氏名 　　　　　　　　　　　　　　　印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「児童虐待防止啓発広報業務（広報啓発効果測定）公募型企画提案説明書」に基づき、参加申込書を提出します。なお、説明書３の「参加資格」をすべて満たしていることを誓約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（担当者連絡先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２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企 画 提 案 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奈良県知事 荒井 正吾 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代表者氏名 　　　　　　　　　　　　　　印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sz w:val="24"/>
        </w:rPr>
        <w:t>「児童虐待防止啓発広報業務（広報啓発効果測定）公募型企画提案説明書」に基づき、企画提案書及び添付書類を提出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（担当者連絡先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３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質　　　問　　　票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担当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lang w:eastAsia="zh-TW"/>
        </w:rPr>
        <w:t>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ＦＡＸ番号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メールアドレ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671185" cy="520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52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1pt;width:446.5pt;height:4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</w:t>
      </w:r>
      <w:r>
        <w:rPr>
          <w:rFonts w:ascii="HGSｺﾞｼｯｸM" w:hAnsi="HGSｺﾞｼｯｸM" w:eastAsia="HGSｺﾞｼｯｸM"/>
          <w:sz w:val="24"/>
        </w:rPr>
        <w:t xml:space="preserve">　　　　　　　　　　　　　　　　　　　　　　　　　　　　　　　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箇条書きで簡潔に記載してくだ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</w:t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0</wp:posOffset>
          </wp:positionH>
          <wp:positionV relativeFrom="paragraph">
            <wp:posOffset>-36195</wp:posOffset>
          </wp:positionV>
          <wp:extent cx="5238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　「</w:t>
    </w:r>
    <w:r>
      <w:rPr>
        <w:rFonts w:ascii="HGPｺﾞｼｯｸM" w:hAnsi="HGPｺﾞｼｯｸM" w:eastAsia="HGPｺﾞｼｯｸM"/>
        <w:sz w:val="18"/>
        <w:szCs w:val="18"/>
      </w:rPr>
      <w:t>見すごすな　幼い子どもの　ＳＯＳ」</w:t>
    </w:r>
  </w:p>
  <w:p>
    <w:pPr>
      <w:pStyle w:val="Footer"/>
      <w:jc w:val="center"/>
      <w:rPr/>
    </w:pPr>
    <w:r>
      <w:rPr>
        <w:rFonts w:ascii="HGPｺﾞｼｯｸM" w:hAnsi="HGPｺﾞｼｯｸM" w:eastAsia="HGPｺﾞｼｯｸM"/>
        <w:sz w:val="18"/>
        <w:szCs w:val="18"/>
      </w:rPr>
      <w:t>　　　　　　　　　　　　　　</w:t>
    </w:r>
    <w:r>
      <w:rPr>
        <w:rFonts w:ascii="HGPｺﾞｼｯｸM" w:hAnsi="HGPｺﾞｼｯｸM" w:eastAsia="HGPｺﾞｼｯｸM"/>
        <w:sz w:val="20"/>
        <w:szCs w:val="20"/>
      </w:rPr>
      <w:t>オレンジリボン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3:00Z</dcterms:created>
  <dc:creator>奈良県</dc:creator>
  <dc:description/>
  <dc:language>en-US</dc:language>
  <cp:lastModifiedBy>奈良県</cp:lastModifiedBy>
  <cp:lastPrinted>2012-08-30T12:43:00Z</cp:lastPrinted>
  <dcterms:modified xsi:type="dcterms:W3CDTF">2012-08-30T07:44:00Z</dcterms:modified>
  <cp:revision>3</cp:revision>
  <dc:subject/>
  <dc:title>こども第　　　　　号</dc:title>
</cp:coreProperties>
</file>