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（第５号様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7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9"/>
      </w:tblGrid>
      <w:tr>
        <w:trPr>
          <w:trHeight w:val="12842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  <w:sz w:val="32"/>
                <w:szCs w:val="32"/>
              </w:rPr>
              <w:t>　　　　　　　　</w:t>
            </w:r>
            <w:r>
              <w:rPr>
                <w:rFonts w:ascii="ＭＳ ゴシック" w:hAnsi="ＭＳ ゴシック" w:cs="ＭＳ ゴシック"/>
                <w:sz w:val="32"/>
                <w:szCs w:val="32"/>
              </w:rPr>
              <w:t xml:space="preserve"> </w:t>
            </w:r>
            <w:r>
              <w:rPr>
                <w:rFonts w:ascii="Century" w:hAnsi="Century" w:cs="ＭＳ ゴシック" w:eastAsia="ＭＳ ゴシック"/>
                <w:sz w:val="32"/>
                <w:szCs w:val="32"/>
              </w:rPr>
              <w:t>実　習　施　設　承　諾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貴団体の主催する居宅介護職員初任者研修等（　　　　　　　　　　　　　　　課程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実習施設として、受講生の実習を承諾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《実習の内容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Century" w:hAnsi="Century" w:cs="ＭＳ ゴシック" w:eastAsia="ＭＳ ゴシック"/>
              </w:rPr>
              <w:t>（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年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月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日から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年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月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日まで　　　　延べ　　　　　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Century" w:hAnsi="Century" w:cs="ＭＳ ゴシック" w:eastAsia="ＭＳ ゴシック"/>
              </w:rPr>
              <w:t>（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年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月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日から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年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　月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日まで　　　　延べ　　　　　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Century" w:hAnsi="Century" w:cs="ＭＳ ゴシック" w:eastAsia="ＭＳ ゴシック"/>
              </w:rPr>
              <w:t>（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年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月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日から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年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月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日まで　　　　延べ　　　　　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年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月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　　　　　　　　　　　　　　　　　　所在地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ascii="Century" w:hAnsi="Century" w:cs="ＭＳ ゴシック" w:eastAsia="ＭＳ ゴシック"/>
              </w:rPr>
              <w:t>施設名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　　　　　　　　　　　　　　　　　　設置者名　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ascii="Century" w:hAnsi="Century" w:cs="ＭＳ ゴシック" w:eastAsia="ＭＳ ゴシック"/>
              </w:rPr>
              <w:t>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Century" w:hAnsi="Century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・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この承諾書は、施設ごとにそれぞれ作成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Century" w:hAnsi="Century" w:cs="ＭＳ ゴシック" w:eastAsia="ＭＳ ゴシック"/>
        </w:rPr>
        <w:t>・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受け入れ人数については、延べ人数で確保してください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2</Words>
  <Characters>554</Characters>
  <CharactersWithSpaces>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2:00Z</dcterms:created>
  <dc:creator>社会福祉振興・試験センター</dc:creator>
  <dc:description/>
  <dc:language>en-US</dc:language>
  <cp:lastModifiedBy/>
  <cp:lastPrinted>2015-07-22T13:12:00Z</cp:lastPrinted>
  <dcterms:modified xsi:type="dcterms:W3CDTF">2015-07-22T13:13:00Z</dcterms:modified>
  <cp:revision>33</cp:revision>
  <dc:subject/>
  <dc:title>実習施設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