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習施設利用計画書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right"/>
        <w:rPr>
          <w:rFonts w:eastAsia="Times New Roman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課程）</w:t>
      </w:r>
    </w:p>
    <w:p>
      <w:pPr>
        <w:pStyle w:val="Style16"/>
        <w:spacing w:lineRule="exact" w:line="120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5600"/>
        <w:gridCol w:w="1245"/>
        <w:gridCol w:w="1660"/>
      </w:tblGrid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習期間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から　　年　月　日ま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受講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68" w:after="0"/>
              <w:ind w:firstLine="11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人</w:t>
            </w:r>
          </w:p>
        </w:tc>
      </w:tr>
    </w:tbl>
    <w:p>
      <w:pPr>
        <w:pStyle w:val="Style16"/>
        <w:spacing w:lineRule="exact" w:line="16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exact" w:line="16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exact" w:line="16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exact" w:line="16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exact" w:line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418"/>
        <w:gridCol w:w="2117"/>
        <w:gridCol w:w="7"/>
        <w:gridCol w:w="8"/>
        <w:gridCol w:w="1834"/>
        <w:gridCol w:w="10"/>
        <w:gridCol w:w="1261"/>
        <w:gridCol w:w="41"/>
        <w:gridCol w:w="152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目名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法人名又は設置者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施設の種類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受入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間</w:t>
            </w:r>
          </w:p>
        </w:tc>
        <w:tc>
          <w:tcPr>
            <w:tcW w:w="6804" w:type="dxa"/>
            <w:gridSpan w:val="8"/>
            <w:tcBorders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実習日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数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中実習できる日の限度　　　　　日間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可能数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実習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数</w:t>
            </w:r>
          </w:p>
        </w:tc>
        <w:tc>
          <w:tcPr>
            <w:tcW w:w="5278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日あたり実習可能な数人数の限度　　　　人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目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法人名又は設置者名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設の種類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受入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間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実習日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数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中実習できる日数の限度　　　　　日間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可能数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実習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数</w:t>
            </w:r>
          </w:p>
        </w:tc>
        <w:tc>
          <w:tcPr>
            <w:tcW w:w="5278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日あたり実習可能な人数の限度　　　　人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目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法人名又は設置者名</w:t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設の種類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受入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間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実習日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数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中実習できる日数の限度　　　　　日間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可能数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実習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数</w:t>
            </w:r>
          </w:p>
        </w:tc>
        <w:tc>
          <w:tcPr>
            <w:tcW w:w="5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日あたり実習可能な人数の限度　　　　人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6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1:00Z</dcterms:created>
  <dc:creator>とも</dc:creator>
  <dc:description/>
  <cp:keywords/>
  <dc:language>en-US</dc:language>
  <cp:lastModifiedBy>奈良県</cp:lastModifiedBy>
  <cp:lastPrinted>2015-04-24T11:54:00Z</cp:lastPrinted>
  <dcterms:modified xsi:type="dcterms:W3CDTF">2015-07-22T04:11:00Z</dcterms:modified>
  <cp:revision>5</cp:revision>
  <dc:subject/>
  <dc:title>実習施設利用計画書 　　　　           No</dc:title>
</cp:coreProperties>
</file>