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</w:rPr>
        <w:t>第６号様式</w:t>
      </w:r>
      <w:r>
        <w:rPr>
          <w:rFonts w:ascii="ＭＳ 明朝;MS Mincho" w:hAnsi="ＭＳ 明朝;MS Mincho" w:cs="ＭＳ 明朝;MS Mincho"/>
        </w:rPr>
        <w:t>（第１１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行為完了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奈良県知事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奈良県景観条例第１５条の規定により、次のとおり届け出ます。</w:t>
      </w:r>
    </w:p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080"/>
        <w:gridCol w:w="432"/>
        <w:gridCol w:w="6480"/>
      </w:tblGrid>
      <w:tr>
        <w:trPr>
          <w:trHeight w:val="23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場所に係る区域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5"/>
              <w:ind w:left="10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一般区域（用途地域：　　　　　　　　　　　　　　　　　　　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第１種特定区域　　□第２種特定区域　　□広域幹線沿道区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年月日及び番号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  <w:p>
            <w:pPr>
              <w:pStyle w:val="Style15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□新築　□増築　□改築　□移転　□修繕　□模様替　□色彩の変更</w:t>
            </w:r>
          </w:p>
        </w:tc>
      </w:tr>
      <w:tr>
        <w:trPr>
          <w:trHeight w:val="84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□新設　□増築　□改築　□移転　□修繕　□模様替　□色彩の変更</w:t>
            </w:r>
          </w:p>
        </w:tc>
      </w:tr>
      <w:tr>
        <w:trPr>
          <w:trHeight w:val="55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年月日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Style15"/>
              <w:ind w:firstLine="22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4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ind w:firstLine="424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法人その他の団体にあっては、その名称、主たる事業所の所在地及び代表者の氏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を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該当する□内に、レ印を付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00:00Z</dcterms:created>
  <dc:creator>奈良県</dc:creator>
  <dc:description/>
  <cp:keywords/>
  <dc:language>en-US</dc:language>
  <cp:lastModifiedBy>奈良県</cp:lastModifiedBy>
  <dcterms:modified xsi:type="dcterms:W3CDTF">2021-03-15T07:37:00Z</dcterms:modified>
  <cp:revision>5</cp:revision>
  <dc:subject/>
  <dc:title>景観法の届出様式</dc:title>
</cp:coreProperties>
</file>