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（参考様式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代　理　人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住　所</w:t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連絡先（電話番号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資　格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氏　名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行政書士事務所名）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建築士事務所名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4"/>
          <w:szCs w:val="24"/>
        </w:rPr>
        <w:t>私は、上記の者を代理人と定め、下記の業務に関する一切の権限を委任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（行為の場所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における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景観法に基づく届出に関する業務。その他これに付随する業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firstLine="48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委　任　者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氏　名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6:00Z</dcterms:created>
  <dc:creator>奈良県</dc:creator>
  <dc:description/>
  <dc:language>en-US</dc:language>
  <cp:lastModifiedBy/>
  <dcterms:modified xsi:type="dcterms:W3CDTF">2021-03-22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