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緑地計画に関する書類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緑地計画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158"/>
        <w:gridCol w:w="1134"/>
        <w:gridCol w:w="1134"/>
        <w:gridCol w:w="1164"/>
        <w:gridCol w:w="2385"/>
      </w:tblGrid>
      <w:tr>
        <w:trPr>
          <w:trHeight w:val="24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ind w:left="426" w:firstLine="8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　号</w:t>
            </w:r>
          </w:p>
          <w:p>
            <w:pPr>
              <w:pStyle w:val="Normal"/>
              <w:overflowPunct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　　　　　　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426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残　置　森　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造成する森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緑地記号は、緑地計画平面図の記号と一致させること。（以下同じ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造成する森林の計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095"/>
        <w:gridCol w:w="1275"/>
        <w:gridCol w:w="1245"/>
        <w:gridCol w:w="1245"/>
        <w:gridCol w:w="2190"/>
      </w:tblGrid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" w:firstLine="1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　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樹　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植　栽　本　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"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94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"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　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客土の有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３．その他緑地の計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170"/>
        <w:gridCol w:w="1185"/>
        <w:gridCol w:w="1320"/>
        <w:gridCol w:w="1260"/>
        <w:gridCol w:w="2085"/>
      </w:tblGrid>
      <w:tr>
        <w:trPr>
          <w:trHeight w:val="31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　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樹　種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　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26" w:firstLine="105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85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9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26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85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9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85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9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緑化方法は、種子吹付、播種、張芝、植樹（低木）等に区分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緑地の維持管理計画</w:t>
      </w:r>
    </w:p>
    <w:tbl>
      <w:tblPr>
        <w:tblW w:w="928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975"/>
        <w:gridCol w:w="1110"/>
        <w:gridCol w:w="1500"/>
        <w:gridCol w:w="2550"/>
        <w:gridCol w:w="1189"/>
      </w:tblGrid>
      <w:tr>
        <w:trPr>
          <w:trHeight w:val="3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　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維持管理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協定書等の有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96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種別は、残置森林、造成する森林及びその他緑地とすること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面積は、種別毎に小計をとり、最後に合計をとること。</w:t>
      </w:r>
    </w:p>
    <w:p>
      <w:pPr>
        <w:pStyle w:val="Normal"/>
        <w:overflowPunct w:val="false"/>
        <w:ind w:left="420" w:hanging="420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市町村等申請者以外の者が維持管理する場合は、市町村等との維持管理についての協定書を添付すること。（無い場合は、その理由を備考欄に明記すること。）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　申請者が維持管理する場合は、「緑地の維持管理に関する誓約書」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ＭＳ 明朝;MS Mincho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8:00Z</dcterms:created>
  <dc:creator>奈良県</dc:creator>
  <dc:description/>
  <cp:keywords/>
  <dc:language>en-US</dc:language>
  <cp:lastModifiedBy>青地 泰嗣</cp:lastModifiedBy>
  <dcterms:modified xsi:type="dcterms:W3CDTF">2023-04-26T05:28:00Z</dcterms:modified>
  <cp:revision>4</cp:revision>
  <dc:subject/>
  <dc:title/>
</cp:coreProperties>
</file>