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様式２）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spacing w:lineRule="exact" w:line="480"/>
        <w:jc w:val="center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事　業　者　概　要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令和　　年　　月　　日現在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08"/>
      </w:tblGrid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業務の担当支社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又は営業所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業務の担当支社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又は営業所の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業務案内（リーフレット等）を添付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3:00Z</dcterms:created>
  <dc:creator>奈良県</dc:creator>
  <dc:description/>
  <cp:keywords/>
  <dc:language>en-US</dc:language>
  <cp:lastModifiedBy>櫻井 宏樹</cp:lastModifiedBy>
  <cp:lastPrinted>2020-04-21T10:49:00Z</cp:lastPrinted>
  <dcterms:modified xsi:type="dcterms:W3CDTF">2025-06-11T02:03:00Z</dcterms:modified>
  <cp:revision>12</cp:revision>
  <dc:subject/>
  <dc:title/>
</cp:coreProperties>
</file>