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事業者の情報</w:t>
      </w:r>
    </w:p>
    <w:tbl>
      <w:tblPr>
        <w:tblW w:w="10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2720"/>
        <w:gridCol w:w="272"/>
        <w:gridCol w:w="1265"/>
        <w:gridCol w:w="3852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>
                <w:w w:val="83"/>
                <w:kern w:val="0"/>
              </w:rPr>
              <w:t>事業者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ブシキガイシャ　○○ショクヒンサンギョウ</w:t>
            </w:r>
          </w:p>
        </w:tc>
      </w:tr>
      <w:tr>
        <w:trPr>
          <w:trHeight w:val="58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　○○食品産業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ナラ　タロウ</w:t>
            </w:r>
          </w:p>
        </w:tc>
      </w:tr>
      <w:tr>
        <w:trPr>
          <w:trHeight w:val="53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奈良　太郎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ナラシヤマトジチョウ１０</w:t>
            </w:r>
          </w:p>
        </w:tc>
      </w:tr>
      <w:tr>
        <w:trPr>
          <w:trHeight w:val="7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６３０－〇〇〇〇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奈良市大和路町１０</w:t>
            </w:r>
          </w:p>
        </w:tc>
      </w:tr>
      <w:tr>
        <w:trPr>
          <w:trHeight w:val="2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P</w:t>
            </w:r>
            <w:r>
              <w:rPr/>
              <w:t>ｱﾄﾞﾚｽ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ttp://www.narasangyoshinkou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</w:rPr>
              <w:t>.○○.com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  E  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  <w:tr>
        <w:trPr>
          <w:trHeight w:val="20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>
                <w:w w:val="80"/>
                <w:kern w:val="0"/>
              </w:rPr>
              <w:t>窓口担当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ナラ　ハナコ</w:t>
            </w:r>
          </w:p>
        </w:tc>
      </w:tr>
      <w:tr>
        <w:trPr>
          <w:trHeight w:val="60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部　　　奈良　華子</w:t>
            </w:r>
          </w:p>
        </w:tc>
      </w:tr>
      <w:tr>
        <w:trPr>
          <w:trHeight w:val="4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/>
              <w:t>業　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料品製造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従業員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現在）</w:t>
            </w:r>
          </w:p>
        </w:tc>
      </w:tr>
      <w:tr>
        <w:trPr>
          <w:trHeight w:val="3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/>
              <w:t>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法人設立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</w:tbl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b/>
        </w:rPr>
        <w:t>２　海外展開</w:t>
      </w:r>
      <w:r>
        <w:rPr/>
        <w:t>の状況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5"/>
      </w:tblGrid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海外展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始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扱品目、サービ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乾麺類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065</wp:posOffset>
                </wp:positionV>
                <wp:extent cx="6729730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464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　名</w:t>
                                  </w:r>
                                </w:p>
                              </w:tc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海外展開先相手国及びユーザー※海外事業における売上額の大きい国・地域の順に記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アメリカ、フランス、イタリ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3.35pt;mso-wrap-distance-left:7.1pt;mso-wrap-distance-right:7.1pt;mso-wrap-distance-top:0pt;mso-wrap-distance-bottom:0pt;margin-top:0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464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国　名</w:t>
                            </w:r>
                          </w:p>
                        </w:tc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海外展開先相手国及びユーザー※海外事業における売上額の大きい国・地域の順に記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メリカ、フランス、イタリ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Ⅰ　経営実績】※海外事業における売上額が分かる資料も別紙（任意様式）で添付して下さい。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843"/>
        <w:gridCol w:w="1843"/>
        <w:gridCol w:w="1842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直近３か年の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年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年　月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年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年　月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直近期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年　月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期見通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年</w:t>
            </w:r>
            <w:r>
              <w:rPr/>
              <w:t>　月期</w:t>
            </w:r>
            <w:r>
              <w:rPr/>
              <w:t>）</w:t>
            </w:r>
          </w:p>
        </w:tc>
      </w:tr>
      <w:tr>
        <w:trPr>
          <w:trHeight w:val="4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総売上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</w:tr>
      <w:tr>
        <w:trPr>
          <w:trHeight w:val="4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うち海外事業における売上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</w:tr>
      <w:tr>
        <w:trPr>
          <w:trHeight w:val="6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付加価値額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営業利益＋人件費＋減価償却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</w:tr>
      <w:tr>
        <w:trPr>
          <w:trHeight w:val="6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</w:rPr>
            </w:pPr>
            <w:r>
              <w:rPr/>
              <w:t>雇用状況（常用雇用者の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24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/>
            </w:pPr>
            <w:r>
              <w:rPr/>
              <w:t>（増加・減少の理由等をできる限り詳しく</w:t>
            </w:r>
            <w:r>
              <w:rPr/>
              <w:t>ご</w:t>
            </w:r>
            <w:r>
              <w:rPr/>
              <w:t>記入ください）</w:t>
            </w:r>
          </w:p>
          <w:p>
            <w:pPr>
              <w:pStyle w:val="Normal"/>
              <w:spacing w:lineRule="atLeast" w:line="0"/>
              <w:ind w:left="180" w:hanging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紙に書ききれない場合は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任意様式可）に記載して下さい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為替相場が円高で推移したことにより、海外事業における売上額が減少したものの、取引件数は増加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型コロナウイルス感染症拡大の影響の影響により、売上額が減少となっ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【Ⅱ　事業展開】</w:t>
      </w:r>
      <w:r>
        <w:rPr/>
        <w:t>　※本紙に</w:t>
      </w:r>
      <w:r>
        <w:rPr>
          <w:bCs/>
        </w:rPr>
        <w:t>書ききれない場合は別紙</w:t>
      </w:r>
      <w:r>
        <w:rPr/>
        <w:t>（任意様式で可）に記載して下さい。</w:t>
      </w:r>
    </w:p>
    <w:tbl>
      <w:tblPr>
        <w:tblW w:w="105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82"/>
      </w:tblGrid>
      <w:tr>
        <w:trPr>
          <w:trHeight w:val="12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海外展開に取り組んだきっかけ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内での先行きに伸び悩みを感じていた。米国では、ヘルシーな日本食がブームになりつつあったことから、日頃付き合いのある取引先を含め、知り合いの取引先に、海外への販売の話をもちかけてみたところ、米国向けの新たな商材を探している取引先から引き合いがあり、間接取引による輸出を始めるきっかけとなった。その後、同様の手法で欧州への輸出にも取り組んでいる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00"/>
      </w:tblGrid>
      <w:tr>
        <w:trPr>
          <w:trHeight w:val="244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特徴的、革新的な取組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競合するアジア製品との価格競争、模造品対策に苦心したが、価格競争力を出すため、現地の倉庫業者等との流通ネットワークを活かし、コストを削減したこと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著名な食品見本市等に出展し、新たな人脈形成、認知度向上を図ったこと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現地の有名シェフと組んで新メニューを開発し、メディアによるＰＲ、レストランでの試食会等を実施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様々な文化圏の人をターゲットにするために、越境ＥＣサイトでの販売を始め、少しずつ売上が伸びてい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国際部を有しており、ネットワークから情報やアドバイスを得やすく、英語でのメールにすぐに対応できることで、時間と費用が抑えられること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製法は特許を取得しており、アメリカへも特許出願を行っている。</w:t>
            </w:r>
          </w:p>
        </w:tc>
      </w:tr>
    </w:tbl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>
          <w:b/>
        </w:rPr>
        <w:t>【Ⅲ　地域貢献】</w:t>
      </w:r>
      <w:r>
        <w:rPr>
          <w:rFonts w:cs="Century" w:eastAsia="Century"/>
          <w:b/>
        </w:rPr>
        <w:t xml:space="preserve"> </w:t>
      </w:r>
      <w:r>
        <w:rPr/>
        <w:t>※本紙に</w:t>
      </w:r>
      <w:r>
        <w:rPr>
          <w:bCs/>
        </w:rPr>
        <w:t>書ききれない場合は別紙</w:t>
      </w:r>
      <w:r>
        <w:rPr/>
        <w:t>（任意様式で可）に記載して下さい。</w:t>
      </w:r>
    </w:p>
    <w:tbl>
      <w:tblPr>
        <w:tblW w:w="105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82"/>
      </w:tblGrid>
      <w:tr>
        <w:trPr>
          <w:trHeight w:val="14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域内における海外展開への貢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波及効果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品質管理が徹底している県内の複数の事業者と連携し、安定供給を図ってい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日本食と日本酒、日本食と和食器といったコラボで売り込むことで、料理に合う飲み物、おいしく見せる食器のＰＲにも繋がるので、県内の他の事業者と連携して取り組んでおり、現地の方から好評価をいただいてい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県内企業に依頼し、ホームページ上に海外バイヤー、海外顧客を想定した英語版ぺージを作成した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5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82"/>
      </w:tblGrid>
      <w:tr>
        <w:trPr>
          <w:trHeight w:val="14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ＳＤＧｓとの関連性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麺を使った加工食品を製造する際に、できる限りロスを減らし、必要量のみの製造に取り組んでい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海外事業を進めていく上で、現地スタッフとの意見を交換しながら、現場の声を反映した商品開発に取り組んでい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ＳＤＧｓの「目標８：働きがいも経済成長も」及び「目標１２：つくる責任つかう責任」に関連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Ⅳ　今後の展望】※本紙に</w:t>
      </w:r>
      <w:r>
        <w:rPr>
          <w:b/>
          <w:bCs/>
        </w:rPr>
        <w:t>書ききれない場合は別紙</w:t>
      </w:r>
      <w:r>
        <w:rPr>
          <w:b/>
        </w:rPr>
        <w:t>（任意様式で可）に記載して下さい。</w:t>
      </w:r>
    </w:p>
    <w:tbl>
      <w:tblPr>
        <w:tblW w:w="105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82"/>
      </w:tblGrid>
      <w:tr>
        <w:trPr>
          <w:trHeight w:val="15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今後の目標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現地の方に、日本食といえば「○○めん」と認知していただき、日常の食生活のアイテムの一つに加えて頂けることが目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「安全・安心・美味しい」のブランドの維持、向上を不断に継続す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活発なスタッフの人的交流を深め、日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メリカ間で技術・情報を共有し、商品品質の向上に努め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ンサルタントの支援を受けながら、越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イトの構成の見直しを行う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の欧州での食品見本市への出展を検討している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</w:t>
      </w:r>
      <w:r>
        <w:rPr>
          <w:b/>
        </w:rPr>
        <w:t>Ⅴ</w:t>
      </w:r>
      <w:r>
        <w:rPr/>
        <w:t>　</w:t>
      </w:r>
      <w:r>
        <w:rPr>
          <w:b/>
        </w:rPr>
        <w:t>法令遵守</w:t>
      </w:r>
      <w:r>
        <w:rPr/>
        <w:t>】※以下の項目に該当する場合、☑をしてください。☑がある方のみが申請可能で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☑</w:t>
      </w:r>
      <w:r>
        <w:rPr>
          <w:rFonts w:eastAsia="Century" w:cs="Century"/>
        </w:rPr>
        <w:t xml:space="preserve"> </w:t>
      </w:r>
      <w:r>
        <w:rPr>
          <w:sz w:val="24"/>
          <w:szCs w:val="24"/>
          <w:u w:val="single"/>
        </w:rPr>
        <w:t>海外展開先における現地国内の法令を遵守して、海外事業を実施している。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応募いただいた書類一式は、返却いたしませんのでご了承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682740" cy="147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05"/>
                              <w:gridCol w:w="858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区分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自薦・他薦　（他薦の場合は、次の欄も記入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薦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理由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16.25pt;mso-wrap-distance-left:7.1pt;mso-wrap-distance-right:0pt;mso-wrap-distance-top:0pt;mso-wrap-distance-bottom:0pt;margin-top:2.55pt;mso-position-vertical-relative:text;margin-left:5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05"/>
                        <w:gridCol w:w="858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推薦区分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自薦・他薦　（他薦の場合は、次の欄も記入してください。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薦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推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推薦理由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10" w:firstLine="126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応募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６３０－８５０１　奈良市登大路町３０</w:t>
      </w:r>
    </w:p>
    <w:p>
      <w:pPr>
        <w:pStyle w:val="Normal"/>
        <w:spacing w:lineRule="atLeast" w:line="0"/>
        <w:ind w:right="210"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奈良県産業部経営支援課　宛て</w:t>
      </w:r>
    </w:p>
    <w:sectPr>
      <w:headerReference w:type="default" r:id="rId3"/>
      <w:type w:val="nextPage"/>
      <w:pgSz w:orient="landscape" w:w="23811" w:h="16838"/>
      <w:pgMar w:left="720" w:right="720" w:gutter="0" w:header="851" w:top="1418" w:footer="0" w:bottom="426"/>
      <w:pgNumType w:fmt="decimal"/>
      <w:cols w:num="2" w:space="113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60"/>
      <w:rPr/>
    </w:pPr>
    <w:r>
      <w:rPr/>
      <w:t>（別紙様式）</w:t>
    </w:r>
  </w:p>
  <w:p>
    <w:pPr>
      <w:pStyle w:val="Header"/>
      <w:ind w:firstLine="1280"/>
      <w:rPr/>
    </w:pPr>
    <w:r>
      <w:rPr>
        <w:sz w:val="32"/>
      </w:rPr>
      <w:t>奈良県海外展開リーディングカンパニー表彰　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asangyoshinko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7:00Z</dcterms:created>
  <dc:creator>奈良県</dc:creator>
  <dc:description/>
  <cp:keywords/>
  <dc:language>en-US</dc:language>
  <cp:lastModifiedBy>鷲見　航平</cp:lastModifiedBy>
  <cp:lastPrinted>2021-09-22T13:55:00Z</cp:lastPrinted>
  <dcterms:modified xsi:type="dcterms:W3CDTF">2024-06-06T04:27:00Z</dcterms:modified>
  <cp:revision>61</cp:revision>
  <dc:subject/>
  <dc:title/>
</cp:coreProperties>
</file>