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１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参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加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申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込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奈良県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地域創造部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zh-TW"/>
        </w:rPr>
        <w:t>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代表者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職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氏名　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　</w:t>
      </w:r>
      <w:bookmarkStart w:id="0" w:name="_Hlk161406648"/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社内ベンチャー創出支援事業企画運営業務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公募型プロポーザル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募集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要項</w:t>
      </w:r>
      <w:bookmarkEnd w:id="0"/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（以下「募集要項」という。）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及び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社内ベンチャー創出支援事業企画運営業務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仕様書の条件等を了解し、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参加申込書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及び添付書類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を提出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なお、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募集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要項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２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の参加資格をすべて満たしている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担当者連絡先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　　属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役 職 名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アドレス：　　　　　　　　　　　　　　　　　　　　　　　</w:t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２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事　業　者　概　要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奈良県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地域創造部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zh-TW"/>
        </w:rPr>
        <w:t>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代表者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職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氏名　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　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社内ベンチャー創出支援事業企画運営業務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に係る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事業者概要は以下のとおりで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設立年月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資本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従業員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  <w:tr>
        <w:trPr>
          <w:trHeight w:val="13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主たる業務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備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</w:tbl>
    <w:p>
      <w:pPr>
        <w:pStyle w:val="Normal"/>
        <w:overflowPunct w:val="false"/>
        <w:ind w:firstLine="23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  <w:t>※</w:t>
      </w:r>
      <w:bookmarkStart w:id="1" w:name="_Hlk161412653"/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会社概要など</w:t>
      </w:r>
      <w:bookmarkEnd w:id="1"/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がある場合は添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  <w:lang w:eastAsia="ja-JP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u w:val="single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  <w:u w:val="single"/>
        </w:rPr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３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業　務　受　託　実　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奈良県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地域創造部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zh-TW"/>
        </w:rPr>
        <w:t>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代表者氏名　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　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社内ベンチャー創出支援事業企画運営業務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に関する業務受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託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実績は次のとおりです。</w:t>
      </w: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  <w:tab/>
        <w:tab/>
        <w:tab/>
        <w:tab/>
        <w:tab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tbl>
      <w:tblPr>
        <w:tblW w:w="974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2704"/>
        <w:gridCol w:w="3827"/>
        <w:gridCol w:w="2835"/>
      </w:tblGrid>
      <w:tr>
        <w:trPr/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  <w:lang w:eastAsia="ja-JP"/>
              </w:rPr>
              <w:t>No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受託事業名</w:t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委託者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受託期間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受託金額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事業概要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bookmarkStart w:id="2" w:name="_Hlk161408590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例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○○○○○○○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事業</w:t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○○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コンソーシアム（○○県･○○市･○○大学）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ind w:firstLine="120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令和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日～</w:t>
            </w:r>
          </w:p>
          <w:p>
            <w:pPr>
              <w:pStyle w:val="Normal"/>
              <w:overflowPunct w:val="false"/>
              <w:ind w:firstLine="120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令和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,***,**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・○○○○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・○○○○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～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2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～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3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～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～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overflowPunct w:val="false"/>
        <w:ind w:left="230" w:hanging="23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  <w:t>※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過去５年以内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（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令和２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年４月１日～令和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７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年３月３１日）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に、社内ベンチャー創出支援事業企画運営業務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に関する類似業務を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受託した業務の実績を記載してください。</w:t>
      </w:r>
    </w:p>
    <w:p>
      <w:pPr>
        <w:pStyle w:val="Normal"/>
        <w:overflowPunct w:val="false"/>
        <w:ind w:left="230" w:hanging="23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  <w:t>※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該当業務の契約書の写し等、契約締結の事実が分かる書類を添付してください。</w:t>
      </w:r>
    </w:p>
    <w:p>
      <w:pPr>
        <w:pStyle w:val="Normal"/>
        <w:overflowPunct w:val="false"/>
        <w:ind w:left="230" w:hanging="23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  <w:t>※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行は適宜追加・削除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４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企　画　提　案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奈良県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地域創造部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zh-TW"/>
        </w:rPr>
        <w:t>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代表者氏名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社内ベンチャー創出支援事業企画運営業務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公募型プロポーザル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募集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要項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に基づき、企画提案書及び添付書類を提出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</w:t>
      </w:r>
      <w:bookmarkStart w:id="3" w:name="_Hlk161999214"/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担当者連絡先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　　属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役 職 名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アドレス：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u w:val="single"/>
        </w:rPr>
      </w:r>
      <w:bookmarkEnd w:id="3"/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MS UI Gothic"/>
          <w:color w:val="00000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５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MS UI Gothic"/>
          <w:color w:val="00000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angal"/>
          <w:color w:val="000000"/>
          <w:kern w:val="0"/>
          <w:sz w:val="28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  <w:sz w:val="28"/>
        </w:rPr>
        <w:t>企　画　提　案　明　細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angal"/>
          <w:color w:val="000000"/>
          <w:kern w:val="0"/>
          <w:sz w:val="28"/>
        </w:rPr>
      </w:pPr>
      <w:r>
        <w:rPr>
          <w:rFonts w:eastAsia="ＭＳ ゴシック;MS Gothic" w:cs="Mangal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angal"/>
          <w:color w:val="000000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  <w:lang w:eastAsia="ja-JP"/>
        </w:rPr>
        <w:t>業務名：社内ベンチャー創出支援事業企画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angal"/>
          <w:color w:val="000000"/>
          <w:kern w:val="0"/>
          <w:sz w:val="28"/>
          <w:szCs w:val="26"/>
          <w:u w:val="single"/>
        </w:rPr>
      </w:pPr>
      <w:r>
        <w:rPr>
          <w:rFonts w:eastAsia="ＭＳ ゴシック;MS Gothic" w:cs="Mangal" w:ascii="ＭＳ ゴシック;MS Gothic" w:hAnsi="ＭＳ ゴシック;MS Gothic"/>
          <w:color w:val="000000"/>
          <w:kern w:val="0"/>
          <w:sz w:val="28"/>
          <w:szCs w:val="26"/>
          <w:u w:val="single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．業務の趣旨・目的の理解</w:t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right="86" w:hanging="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趣旨・目的の理解に関すること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6" w:hanging="42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  <w:t>　・本県の県内産業・中小企業の状況を踏まえた、業務の方向性・進め方について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86" w:hanging="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2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実施体制等に関すること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5" w:hanging="42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　・従事予定の人員の資質・実施体制について、具体的に記載すること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85" w:firstLine="21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・過去の実績内容やそれにより得られた知識やノウハウを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企画提案内容</w:t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60" w:right="86" w:hanging="36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  <w:t>県内企業の募集・選定に関すること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6" w:hanging="42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　・募集方法・広報の仕方、県内企業の選定方法や選定体制について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9530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30"/>
      </w:tblGrid>
      <w:tr>
        <w:trPr>
          <w:trHeight w:val="955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60" w:right="86" w:hanging="36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  <w:t>講義・相談会・交流の実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6" w:hanging="42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　・講義・相談会・交流会の実施内容や実施体制について、具体的に記載すること。</w:t>
            </w:r>
          </w:p>
        </w:tc>
      </w:tr>
      <w:tr>
        <w:trPr>
          <w:trHeight w:val="697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60" w:right="86" w:hanging="36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  <w:t>事業全体の管理・運営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6" w:hanging="42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　・業務全体のスケジュール、進捗管理方法を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ＭＳ ゴシック;MS Gothic" w:hAnsi="ＭＳ ゴシック;MS Gothic" w:eastAsia="ＭＳ ゴシック;MS Gothic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;ＤＦ行書体" w:cs="Arial Unicode M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MS UI Gothic" w:hAnsi="MS UI Gothic" w:eastAsia="MS UI Gothic" w:cs="MS UI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番号付け記号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ヒラギノ明朝 ProN W3;ＤＦ行書体" w:cs="Mangal"/>
      <w:kern w:val="2"/>
      <w:sz w:val="24"/>
      <w:szCs w:val="21"/>
      <w:lang w:bidi="hi-IN"/>
    </w:rPr>
  </w:style>
  <w:style w:type="character" w:styleId="Style19">
    <w:name w:val="コメント内容 (文字)"/>
    <w:qFormat/>
    <w:rPr>
      <w:rFonts w:eastAsia="ヒラギノ明朝 ProN W3;ＤＦ行書体" w:cs="Mangal"/>
      <w:b/>
      <w:b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;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suppressAutoHyphens w:val="false"/>
      <w:jc w:val="center"/>
    </w:pPr>
    <w:rPr>
      <w:rFonts w:ascii="ＭＳ ゴシック;MS Gothic" w:hAnsi="ＭＳ ゴシック;MS Gothic" w:eastAsia="ＭＳ 明朝;MS Mincho" w:cs="Times New Roman"/>
      <w:color w:val="000000"/>
      <w:spacing w:val="10"/>
      <w:kern w:val="0"/>
      <w:sz w:val="22"/>
      <w:szCs w:val="22"/>
      <w:lang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Mangal"/>
      <w:sz w:val="18"/>
      <w:szCs w:val="16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cs="Mangal"/>
      <w:szCs w:val="21"/>
    </w:rPr>
  </w:style>
  <w:style w:type="paragraph" w:styleId="Style26">
    <w:name w:val="コメント文字列"/>
    <w:basedOn w:val="Normal"/>
    <w:qFormat/>
    <w:pPr/>
    <w:rPr>
      <w:rFonts w:cs="Mangal"/>
      <w:szCs w:val="21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25:00Z</dcterms:created>
  <dc:creator/>
  <dc:description/>
  <cp:keywords/>
  <dc:language>en-US</dc:language>
  <cp:lastModifiedBy/>
  <dcterms:modified xsi:type="dcterms:W3CDTF">2025-05-08T00:42:00Z</dcterms:modified>
  <cp:revision>1</cp:revision>
  <dc:subject/>
  <dc:title/>
</cp:coreProperties>
</file>