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空気環境測定及び特殊清掃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eastAsia="Arial"/>
        </w:rPr>
        <w:t xml:space="preserve">                                 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元年 8月 1日(木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1" w:name="_Hlk162016790"/>
      <w:bookmarkStart w:id="2" w:name="_Hlk162016790"/>
      <w:bookmarkEnd w:id="2"/>
    </w:p>
    <w:p>
      <w:pPr>
        <w:pStyle w:val="Heading1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firstLine="2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1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i/>
          <w:i/>
          <w:spacing w:val="2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8"/>
          <w:kern w:val="0"/>
          <w:sz w:val="21"/>
          <w:szCs w:val="21"/>
        </w:rPr>
      </w:r>
      <w:bookmarkStart w:id="3" w:name="_Hlk162016790"/>
      <w:bookmarkStart w:id="4" w:name="_Hlk162016790"/>
      <w:bookmarkEnd w:id="4"/>
    </w:p>
    <w:p>
      <w:pPr>
        <w:pStyle w:val="Heading1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空気環境測定及び特殊清掃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渡辺　章雄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05:00Z</dcterms:created>
  <dc:creator>SO-KOU28</dc:creator>
  <dc:description/>
  <cp:keywords/>
  <dc:language>en-US</dc:language>
  <cp:lastModifiedBy>吉川 拓郎</cp:lastModifiedBy>
  <cp:lastPrinted>2024-01-23T09:48:00Z</cp:lastPrinted>
  <dcterms:modified xsi:type="dcterms:W3CDTF">2024-08-09T00:05:00Z</dcterms:modified>
  <cp:revision>2</cp:revision>
  <dc:subject/>
  <dc:title>様式（きらめき）</dc:title>
</cp:coreProperties>
</file>