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６年度 奈良県農薬安全使用研修会</w:t>
      </w:r>
    </w:p>
    <w:p>
      <w:pPr>
        <w:pStyle w:val="Normal"/>
        <w:spacing w:lineRule="exact" w:line="539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                                </w:t>
      </w:r>
    </w:p>
    <w:p>
      <w:pPr>
        <w:pStyle w:val="Normal"/>
        <w:spacing w:lineRule="exact" w:line="53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10"/>
          <w:sz w:val="40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9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送信先］奈良県食農部農業水産振興課　農業振興・技術支援係　あて                                            </w:t>
      </w:r>
    </w:p>
    <w:p>
      <w:pPr>
        <w:pStyle w:val="Normal"/>
        <w:spacing w:lineRule="exact" w:line="458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 w:color="000000"/>
        </w:rPr>
        <w:t>ＦＡＸ：０７４２－２２－９５２１</w:t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spacing w:lineRule="exact" w:line="399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＊申込〆切：令和６年７月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日（水）</w:t>
      </w:r>
    </w:p>
    <w:p>
      <w:pPr>
        <w:pStyle w:val="Normal"/>
        <w:spacing w:lineRule="exact" w:line="399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 w:color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56"/>
        <w:gridCol w:w="5391"/>
      </w:tblGrid>
      <w:tr>
        <w:trPr>
          <w:trHeight w:val="929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所属又はお住まいの市町村</w:t>
            </w:r>
            <w:r>
              <w:rPr>
                <w:spacing w:val="8"/>
              </w:rPr>
              <w:t>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お名</w:t>
            </w:r>
            <w:r>
              <w:rPr/>
              <w:t>前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</w:rPr>
              <w:t>連絡</w:t>
            </w:r>
            <w:r>
              <w:rPr/>
              <w:t>先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80645</wp:posOffset>
            </wp:positionV>
            <wp:extent cx="1973580" cy="2072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99" t="17435" r="1725" b="4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231140</wp:posOffset>
            </wp:positionV>
            <wp:extent cx="2148840" cy="187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0" t="-9" r="32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2279015" cy="189230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92160"/>
                        </a:xfrm>
                        <a:prstGeom prst="roundRect">
                          <a:avLst>
                            <a:gd name="adj" fmla="val 10917"/>
                          </a:avLst>
                        </a:prstGeom>
                        <a:noFill/>
                        <a:ln w="2232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7.05pt;width:179.4pt;height:148.95pt;mso-wrap-style:none;v-text-anchor:middle">
                <v:fill o:detectmouseclick="t" on="false"/>
                <v:stroke color="#3399ff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222885</wp:posOffset>
                </wp:positionV>
                <wp:extent cx="244792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会場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奈良県農業研究開発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交流サロン棟２階 研修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33-00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　桜井市池之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16"/>
                              </w:rPr>
                              <w:t>30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4.95pt;mso-wrap-distance-left:9.05pt;mso-wrap-distance-right:9.05pt;mso-wrap-distance-top:3.6pt;mso-wrap-distance-bottom:3.6pt;margin-top:17.5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30"/>
                          <w:szCs w:val="30"/>
                        </w:rPr>
                        <w:t>会場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1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奈良県農業研究開発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1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交流サロン棟２階 研修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33-00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　桜井市池之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1"/>
                          <w:szCs w:val="16"/>
                        </w:rPr>
                        <w:t>3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85090</wp:posOffset>
                </wp:positionV>
                <wp:extent cx="3712210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483" w:hanging="483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注意：お車でお越しの際は、農業研究開発センターの正門までは県道１５号線からお入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2.75pt;mso-wrap-distance-left:9.05pt;mso-wrap-distance-right:9.05pt;mso-wrap-distance-top:3.6pt;mso-wrap-distance-bottom:3.6pt;margin-top:6.7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left="483" w:hanging="483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6"/>
                          <w:szCs w:val="16"/>
                        </w:rPr>
                        <w:t>注意：お車でお越しの際は、農業研究開発センターの正門までは県道１５号線から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38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58750</wp:posOffset>
                </wp:positionV>
                <wp:extent cx="5772150" cy="1773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奈良交通バス利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firstLine="9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alibri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JR 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万葉まほろば線・近鉄大阪線｢桜井駅｣より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firstLine="9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奈良交通バス南口２番のり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firstLine="9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日香奥山・明日香資料館西行き</w:t>
                            </w:r>
                            <w:r>
                              <w:rPr>
                                <w:rFonts w:eastAsia="ＭＳ ゴシック;MS Gothic" w:cs="Calibri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安倍文殊院・山田寺・飛鳥資料館経由</w:t>
                            </w:r>
                            <w:r>
                              <w:rPr>
                                <w:rFonts w:eastAsia="ＭＳ ゴシック;MS Gothic" w:cs="Calibri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Calibri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｢安倍小学校｣下車徒歩５分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桜井市コミュニティバス利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firstLine="9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Ｐゴシック;游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alibri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JR </w:t>
                            </w: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万葉まほろば線・近鉄大阪線「桜井駅」より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Ｐゴシック;游ゴシック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【南循環路線】北口２番のりば・南口２番のりば　「生田」下車徒歩１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39.65pt;mso-wrap-distance-left:9.05pt;mso-wrap-distance-right:9.05pt;mso-wrap-distance-top:3.6pt;mso-wrap-distance-bottom:3.6pt;margin-top:12.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奈良交通バス利用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ind w:firstLine="9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Calibri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 xml:space="preserve">JR 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万葉まほろば線・近鉄大阪線｢桜井駅｣より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ind w:firstLine="9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奈良交通バス南口２番のりば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ind w:firstLine="9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明日香奥山・明日香資料館西行き</w:t>
                      </w:r>
                      <w:r>
                        <w:rPr>
                          <w:rFonts w:eastAsia="ＭＳ ゴシック;MS Gothic" w:cs="Calibri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安倍文殊院・山田寺・飛鳥資料館経由</w:t>
                      </w:r>
                      <w:r>
                        <w:rPr>
                          <w:rFonts w:eastAsia="ＭＳ ゴシック;MS Gothic" w:cs="Calibri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Calibri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｢安倍小学校｣下車徒歩５分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桜井市コミュニティバス利用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ind w:firstLine="9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Ｐゴシック;游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Calibri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 xml:space="preserve">JR </w:t>
                      </w: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万葉まほろば線・近鉄大阪線「桜井駅」より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ＭＳＰゴシック;游ゴシック" w:eastAsia="ＭＳ ゴシック;MS Gothic"/>
                          <w:color w:val="000000"/>
                          <w:sz w:val="18"/>
                          <w:szCs w:val="18"/>
                        </w:rPr>
                        <w:t>【南循環路線】北口２番のりば・南口２番のりば　「生田」下車徒歩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9:00Z</dcterms:created>
  <dc:creator>setup</dc:creator>
  <dc:description/>
  <cp:keywords/>
  <dc:language>en-US</dc:language>
  <cp:lastModifiedBy>津村 至美</cp:lastModifiedBy>
  <cp:lastPrinted>2024-06-26T15:52:00Z</cp:lastPrinted>
  <dcterms:modified xsi:type="dcterms:W3CDTF">2024-06-26T06:52:00Z</dcterms:modified>
  <cp:revision>10</cp:revision>
  <dc:subject/>
  <dc:title/>
</cp:coreProperties>
</file>