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３の７の（１）関係）</w:t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農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薬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簿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484"/>
        <w:gridCol w:w="1272"/>
        <w:gridCol w:w="1272"/>
        <w:gridCol w:w="1590"/>
        <w:gridCol w:w="1272"/>
      </w:tblGrid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96"/>
              </w:rPr>
              <w:t>農薬種類名（商品名</w:t>
            </w:r>
            <w:r>
              <w:rPr/>
              <w:t>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53"/>
              </w:rPr>
              <w:t>有効成分名及び</w:t>
            </w:r>
            <w:r>
              <w:rPr>
                <w:spacing w:val="3"/>
              </w:rPr>
              <w:t>％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商品１袋又は１本当たりの量（ｇ・ｍｌ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5"/>
              </w:rPr>
              <w:t>購入数</w:t>
            </w:r>
            <w:r>
              <w:rPr/>
              <w:t>量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ｋｇ・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0"/>
              </w:rPr>
              <w:t>使用数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ｋｇ・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残　　量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8"/>
              </w:rPr>
              <w:t>購入業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3:00Z</dcterms:created>
  <dc:creator>setup</dc:creator>
  <dc:description/>
  <cp:keywords/>
  <dc:language>en-US</dc:language>
  <cp:lastModifiedBy>倉田 淳</cp:lastModifiedBy>
  <dcterms:modified xsi:type="dcterms:W3CDTF">2023-11-20T02:44:00Z</dcterms:modified>
  <cp:revision>2</cp:revision>
  <dc:subject/>
  <dc:title>奈良県ｺﾞﾙﾌ場農薬使用指導要綱</dc:title>
</cp:coreProperties>
</file>