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６年６月２６日（水）までに</w:t>
            </w:r>
          </w:p>
          <w:p>
            <w:pPr>
              <w:pStyle w:val="Normal"/>
              <w:overflowPunct w:val="false"/>
              <w:spacing w:lineRule="auto" w:line="360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奈良まほろば館あて（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０３－５５６８－７０８２</w:t>
            </w:r>
            <w:r>
              <w:rPr>
                <w:rFonts w:ascii="ＭＳ 明朝;MS Mincho" w:hAnsi="ＭＳ 明朝;MS Mincho" w:cs="ＭＳ 明朝;MS Mincho"/>
                <w:sz w:val="24"/>
              </w:rPr>
              <w:t>）ＦＡＸ送信ください。</w:t>
            </w:r>
          </w:p>
        </w:tc>
      </w:tr>
    </w:tbl>
    <w:p>
      <w:pPr>
        <w:pStyle w:val="Normal"/>
        <w:overflowPunct w:val="false"/>
        <w:ind w:left="1" w:hanging="0"/>
        <w:jc w:val="right"/>
        <w:textAlignment w:val="baseline"/>
        <w:rPr>
          <w:rFonts w:ascii="ＭＳ 明朝;MS Mincho" w:hAnsi="ＭＳ 明朝;MS Mincho" w:cs="TBP丸ｺﾞｼｯｸR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BP丸ｺﾞｼｯｸR;ＭＳ ゴシック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spacing w:lineRule="auto" w:line="360"/>
        <w:ind w:firstLine="480"/>
        <w:jc w:val="righ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別紙様式】</w:t>
      </w:r>
    </w:p>
    <w:p>
      <w:pPr>
        <w:pStyle w:val="Normal"/>
        <w:overflowPunct w:val="false"/>
        <w:spacing w:lineRule="auto" w:line="360"/>
        <w:ind w:firstLine="480"/>
        <w:jc w:val="righ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auto" w:line="360"/>
        <w:ind w:firstLine="562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奈良県主催の首都圏旅行会社・出版社向け商談会　申込書</w:t>
      </w:r>
    </w:p>
    <w:p>
      <w:pPr>
        <w:pStyle w:val="Normal"/>
        <w:overflowPunct w:val="false"/>
        <w:spacing w:lineRule="auto" w:line="360"/>
        <w:ind w:firstLine="560"/>
        <w:jc w:val="left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608"/>
      </w:tblGrid>
      <w:tr>
        <w:trPr>
          <w:trHeight w:val="9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団体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部署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担当者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電話番号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メールアドレ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発信タイトル</w:t>
            </w:r>
          </w:p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秋・冬（令和６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以降）の内容が望ましい。</w:t>
            </w:r>
          </w:p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旅行会社・出版社に事前に告知します。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備考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auto" w:line="360"/>
        <w:jc w:val="left"/>
        <w:textAlignment w:val="baseline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964" w:footer="720" w:bottom="964"/>
      <w:pgNumType w:start="1"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BP丸ｺﾞｼｯｸR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BP丸ｺﾞｼｯｸR;ＭＳ ゴシック" w:hAnsi="TBP丸ｺﾞｼｯｸR;ＭＳ ゴシック"/>
        <w:sz w:val="24"/>
      </w:rPr>
    </w:pPr>
    <w:r>
      <w:rPr>
        <w:rFonts w:ascii="TBP丸ｺﾞｼｯｸR;ＭＳ ゴシック" w:hAnsi="TBP丸ｺﾞｼｯｸR;ＭＳ 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BP丸ｺﾞｼｯｸR;ＭＳ ゴシック" w:hAnsi="TBP丸ｺﾞｼｯｸR;ＭＳ ゴシック"/>
        <w:sz w:val="24"/>
      </w:rPr>
    </w:pPr>
    <w:r>
      <w:rPr>
        <w:rFonts w:ascii="TBP丸ｺﾞｼｯｸR;ＭＳ ゴシック" w:hAnsi="TBP丸ｺﾞｼｯｸR;ＭＳ 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BP丸ｺﾞｼｯｸR;ＭＳ ゴシック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BP丸ｺﾞｼｯｸR;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BP丸ｺﾞｼｯｸR;ＭＳ 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BP丸ｺﾞｼｯｸR;ＭＳ 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BP丸ｺﾞｼｯｸR;ＭＳ ゴシック"/>
      <w:color w:val="000000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BP丸ｺﾞｼｯｸR;ＭＳ ゴシック"/>
      <w:color w:val="000000"/>
      <w:kern w:val="0"/>
      <w:sz w:val="22"/>
      <w:szCs w:val="22"/>
    </w:rPr>
  </w:style>
  <w:style w:type="paragraph" w:styleId="Style22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47:00Z</dcterms:created>
  <dc:creator>喜集館（菊本）</dc:creator>
  <dc:description/>
  <cp:keywords/>
  <dc:language>en-US</dc:language>
  <cp:lastModifiedBy>松井　美佳</cp:lastModifiedBy>
  <cp:lastPrinted>2022-11-03T13:32:00Z</cp:lastPrinted>
  <dcterms:modified xsi:type="dcterms:W3CDTF">2024-06-18T04:19:00Z</dcterms:modified>
  <cp:revision>7</cp:revision>
  <dc:subject/>
  <dc:title>平成１８年５月１５日</dc:title>
</cp:coreProperties>
</file>