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六号（第九条の二関係）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Times New Roman"/>
        </w:rPr>
        <w:t>（第１面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926"/>
      </w:tblGrid>
      <w:tr>
        <w:trPr>
          <w:trHeight w:val="4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産業廃棄物収集運搬業許可申請書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                       </w:t>
            </w:r>
            <w:r>
              <w:rPr/>
              <w:t>　　　　令和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申請者</w:t>
            </w:r>
            <w:r>
              <w:rPr/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廃棄物の処理及び清掃に関する法律第１４条第１項の規定により、産業廃棄物収集運搬業の許可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を受けたいので、関係書類及び図面を添えて申請します。</w:t>
            </w:r>
          </w:p>
        </w:tc>
      </w:tr>
      <w:tr>
        <w:trPr>
          <w:trHeight w:val="271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事業の範囲（取り扱う産業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は保管を行うかどうかを明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らかにすること。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業務の種類　収集運搬業（積替え・保管を含まない）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2)</w:t>
            </w:r>
            <w:r>
              <w:rPr/>
              <w:t>取り扱う産業廃棄物の種類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/>
            </w:pPr>
            <w:r>
              <w:rPr/>
              <w:t>石綿含有産業廃棄物を　含む・除く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/>
            </w:pPr>
            <w:r>
              <w:rPr/>
              <w:t>水銀使用製品産業廃棄物を　含む・除く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/>
              <w:t>水銀含有ばいじん等を　含む・除く</w:t>
            </w:r>
            <w:r>
              <w:rPr/>
              <w:t xml:space="preserve">        </w:t>
            </w:r>
            <w:r>
              <w:rPr/>
              <w:t>　　　以上　　　種類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務所及び事業場の所在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務所　　　　　　　　　　　　　　　電話番号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業場　　　　　　　　　　　　　　　電話番号</w:t>
            </w:r>
          </w:p>
        </w:tc>
      </w:tr>
      <w:tr>
        <w:trPr>
          <w:trHeight w:val="20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事業の用に供する施設の種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類及び数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使用する車両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車両の保管場所</w:t>
            </w:r>
          </w:p>
        </w:tc>
      </w:tr>
      <w:tr>
        <w:trPr>
          <w:trHeight w:val="28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積替え又は保管を行う場合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には、積替え又は保管を行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うすべての場所の所在地及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び面積並びに当該場所ごと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にそれぞれ積替え又は保管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を行う産業廃棄物の種類、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積替えのための保管上限及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び積み上げることができる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高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  </w:t>
            </w:r>
            <w:r>
              <w:rPr/>
              <w:t>　　</w:t>
            </w:r>
          </w:p>
        </w:tc>
      </w:tr>
      <w:tr>
        <w:trPr>
          <w:trHeight w:val="8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>※</w:t>
            </w:r>
            <w:r>
              <w:rPr/>
              <w:t>事務処理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p>
      <w:pPr>
        <w:pStyle w:val="Normal"/>
        <w:spacing w:lineRule="exact" w:line="104"/>
        <w:rPr/>
      </w:pPr>
      <w:r>
        <w:rPr/>
      </w:r>
    </w:p>
    <w:tbl>
      <w:tblPr>
        <w:tblW w:w="102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  <w:t>　申請者（個人である場合）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31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208"/>
              <w:rPr/>
            </w:pPr>
            <w:r>
              <w:rPr>
                <w:spacing w:val="4"/>
                <w:sz w:val="20"/>
              </w:rPr>
              <w:t>氏 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02"/>
        <w:jc w:val="center"/>
        <w:rPr>
          <w:rFonts w:cs="Times New Roman"/>
        </w:rPr>
      </w:pPr>
      <w:r>
        <w:rPr>
          <w:rFonts w:cs="Times New Roman"/>
        </w:rPr>
        <w:t>（第３面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>
                <w:rFonts w:cs="明朝体;ＭＳ Ｐ明朝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該当する　　　すべての者を記載することとし、記載しきれないときは、この様式の例により作成した書面に　　　記載して、その書面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/>
              <w:t>　３　都道府県知事が定める部数を提出する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09" w:footer="284" w:bottom="340"/>
      <w:pgNumType w:start="4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Ｐ明朝" w:hAnsi="明朝体;ＭＳ Ｐ明朝" w:eastAsia="明朝体;ＭＳ Ｐ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30:00Z</dcterms:created>
  <dc:creator>環境指導室産業廃棄物指導課</dc:creator>
  <dc:description/>
  <cp:keywords/>
  <dc:language>en-US</dc:language>
  <cp:lastModifiedBy>内藤 嘉也</cp:lastModifiedBy>
  <cp:lastPrinted>2013-12-04T11:57:00Z</cp:lastPrinted>
  <dcterms:modified xsi:type="dcterms:W3CDTF">2024-02-08T02:54:00Z</dcterms:modified>
  <cp:revision>5</cp:revision>
  <dc:subject/>
  <dc:title>様式第６号　収運許可申請書　共通版　第２・３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51047</vt:r8>
  </property>
  <property fmtid="{D5CDD505-2E9C-101B-9397-08002B2CF9AE}" pid="3" name="_AuthorEmail">
    <vt:lpwstr>SakamotoHa@mbox.pref.osaka.jp</vt:lpwstr>
  </property>
  <property fmtid="{D5CDD505-2E9C-101B-9397-08002B2CF9AE}" pid="4" name="_AuthorEmailDisplayName">
    <vt:lpwstr>阪本 一</vt:lpwstr>
  </property>
  <property fmtid="{D5CDD505-2E9C-101B-9397-08002B2CF9AE}" pid="5" name="_EmailSubject">
    <vt:lpwstr>様式と付録</vt:lpwstr>
  </property>
  <property fmtid="{D5CDD505-2E9C-101B-9397-08002B2CF9AE}" pid="6" name="_ReviewingToolsShownOnce">
    <vt:lpwstr/>
  </property>
</Properties>
</file>