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9"/>
        <w:jc w:val="both"/>
        <w:rPr/>
      </w:pPr>
      <w:r>
        <w:rPr/>
        <w:t>第４号様式　　　　　　　　　　　　　　　　　　　　　　　　　　※福祉事務所長又は町村長が作成してください。</w:t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</w:rPr>
      </w:pPr>
      <w:r>
        <w:rPr>
          <w:sz w:val="28"/>
        </w:rPr>
        <w:t>身体障害者補助犬貸与調査書</w:t>
      </w:r>
    </w:p>
    <w:p>
      <w:pPr>
        <w:pStyle w:val="Normal"/>
        <w:ind w:left="5957" w:firstLine="851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ind w:left="5707" w:firstLine="24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市町村名</w:t>
      </w:r>
    </w:p>
    <w:p>
      <w:pPr>
        <w:pStyle w:val="Normal"/>
        <w:ind w:firstLine="5937"/>
        <w:rPr/>
      </w:pPr>
      <w:r>
        <w:rPr/>
        <w:t>調査員職氏名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10"/>
        <w:gridCol w:w="996"/>
        <w:gridCol w:w="594"/>
        <w:gridCol w:w="1504"/>
        <w:gridCol w:w="900"/>
        <w:gridCol w:w="435"/>
        <w:gridCol w:w="432"/>
        <w:gridCol w:w="728"/>
        <w:gridCol w:w="569"/>
        <w:gridCol w:w="2437"/>
      </w:tblGrid>
      <w:tr>
        <w:trPr>
          <w:trHeight w:val="54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適当と思われる補助犬の</w:t>
            </w:r>
          </w:p>
          <w:p>
            <w:pPr>
              <w:pStyle w:val="Style19"/>
              <w:jc w:val="both"/>
              <w:rPr/>
            </w:pPr>
            <w:r>
              <w:rPr/>
              <w:t>種類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１　盲導犬　　　　２　介助犬　　　　３　聴導犬</w:t>
            </w:r>
          </w:p>
        </w:tc>
      </w:tr>
      <w:tr>
        <w:trPr>
          <w:trHeight w:val="111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19"/>
              <w:ind w:left="66" w:hanging="0"/>
              <w:rPr/>
            </w:pPr>
            <w:r>
              <w:rPr/>
              <w:t>男　・　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</w:rPr>
              <w:t>年　　　月　　 日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（　　　　　　歳）</w:t>
            </w:r>
          </w:p>
        </w:tc>
      </w:tr>
      <w:tr>
        <w:trPr>
          <w:trHeight w:val="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Ｐゴシック" w:hAnsi="ＭＳ Ｐゴシック" w:eastAsia="ＭＳ Ｐゴシック"/>
              </w:rPr>
            </w:pPr>
            <w:r>
              <w:rPr/>
              <w:t>住　　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電話（　　　　　　　）　　　　　－　　　　　　　　　　　（県内での居住期間　　　　年　　　ヶ月）</w:t>
            </w:r>
          </w:p>
        </w:tc>
      </w:tr>
      <w:tr>
        <w:trPr>
          <w:trHeight w:val="891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障害者手帳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920"/>
              <w:jc w:val="both"/>
              <w:rPr/>
            </w:pPr>
            <w:r>
              <w:rPr/>
              <w:t>県 ・  市   　第       　　　　号</w:t>
            </w:r>
          </w:p>
          <w:p>
            <w:pPr>
              <w:pStyle w:val="Normal"/>
              <w:rPr/>
            </w:pPr>
            <w:r>
              <w:rPr/>
              <w:t>　交付年月日　　年　　月　　日　　　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障害等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種　　　　級</w:t>
            </w:r>
          </w:p>
        </w:tc>
      </w:tr>
      <w:tr>
        <w:trPr>
          <w:trHeight w:val="66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障害名      視覚障害　・　肢体不自由　・　聴覚障害</w:t>
            </w:r>
          </w:p>
        </w:tc>
      </w:tr>
      <w:tr>
        <w:trPr>
          <w:trHeight w:val="21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社会活動への参加状況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就労中又は就労確定（就労先：　　　　　　　　　　　　　　　　　　          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※職場での補助犬受入　　</w:t>
            </w:r>
          </w:p>
          <w:p>
            <w:pPr>
              <w:pStyle w:val="Normal"/>
              <w:ind w:firstLine="9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可　・　未定　・　否　（理由：　　　　　　　　　　　　　　　　           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就学中又は就学確定（就学先：　　　　　　　　　　　　　　 　　         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社会参加活動（　　　　　　　　　　　　　　　　　　　　　　　　　         　 　）　</w:t>
            </w:r>
          </w:p>
        </w:tc>
      </w:tr>
      <w:tr>
        <w:trPr>
          <w:trHeight w:val="102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居住環境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持家　　　　２　借家　　　 ３　借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　公営住宅　５　公団住宅 ６　その他</w:t>
            </w:r>
          </w:p>
        </w:tc>
        <w:tc>
          <w:tcPr>
            <w:tcW w:w="4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建物の建て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一戸建　　２　共同住宅　　３　その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犬の飼育場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有　（　　　　　　　　　　　   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無</w:t>
            </w:r>
          </w:p>
        </w:tc>
      </w:tr>
      <w:tr>
        <w:trPr>
          <w:trHeight w:val="161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室内での動物飼育の可否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 全ての動物可　２ 小型動物のみ可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 不明　　４ その他（　　　　　　　　）</w:t>
            </w:r>
          </w:p>
        </w:tc>
        <w:tc>
          <w:tcPr>
            <w:tcW w:w="4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家庭環境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独居　　　２　同居家族あり</w:t>
            </w:r>
          </w:p>
        </w:tc>
      </w:tr>
      <w:tr>
        <w:trPr>
          <w:trHeight w:val="8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補助犬使用についての家族の理解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有　　　２　無（理由：　　　　　　　　　　　　　　　　　　　　　　　　　　　　　　　　　　　　　　）　　　　　　</w:t>
            </w:r>
          </w:p>
        </w:tc>
      </w:tr>
      <w:tr>
        <w:trPr>
          <w:trHeight w:val="99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な介助者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助内容</w:t>
            </w:r>
          </w:p>
        </w:tc>
      </w:tr>
      <w:tr>
        <w:trPr>
          <w:trHeight w:val="17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出状況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出目的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出頻度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出距離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出手段：</w:t>
            </w:r>
          </w:p>
        </w:tc>
      </w:tr>
      <w:tr>
        <w:trPr>
          <w:trHeight w:val="274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移動手段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程度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歩行       　（程度：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杖　　　　　　  （程度：　　　　　　　　　　　　　　　　　　　　　　　　　　　　　　　　　　 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手動車椅子  （程度：　　　　　　　　　　　　　　　　　　　　　　　　　　　　　　　　　　 ）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電動車椅子  （程度：　　　　　　　　　　　　　　　　　　　　　　　　　　　　　　　　　　 ）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自動車の運転（程度：　　                                            ）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現在使用の補装具（　　　　　　　　　　　　　　　　　　　　　　　　　　　　　　　　　 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その他の手段（内容：　　　　　　　　　　　　　）（程度：　　　　　　　　　　　　　　 　　）　</w:t>
            </w:r>
          </w:p>
        </w:tc>
      </w:tr>
      <w:tr>
        <w:trPr>
          <w:trHeight w:val="129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なｺﾐｭﾆｹｰｼｮﾝ方法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聴導犬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表出手段  □ 音声言語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手話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書字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　（　　　　　　　　　　　　　　　　　　　　　　　　　　　　　　　　　　 ）</w:t>
            </w:r>
          </w:p>
        </w:tc>
      </w:tr>
      <w:tr>
        <w:trPr>
          <w:trHeight w:val="160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理解方法  □ 聴力 （　補聴器　・　人工内耳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手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読解</w:t>
            </w:r>
          </w:p>
          <w:p>
            <w:pPr>
              <w:pStyle w:val="Normal"/>
              <w:ind w:left="112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</w:rPr>
              <w:t>その他　（　　　　　　　　　　　　　　　　　　　　　　　　　　　　　　　　　　　）　　　　　　　　　　　　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同訓練に要する経費及び貸与後の飼育経費の負担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可　    　２　否</w:t>
            </w:r>
          </w:p>
        </w:tc>
      </w:tr>
      <w:tr>
        <w:trPr>
          <w:trHeight w:val="2476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意      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貸与の必要性等）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8"/>
          <w:szCs w:val="28"/>
        </w:rPr>
        <w:t>　　　　　　年　　月　　日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　　　　　　　　　　　　　　　　　　　　　　　　　（福祉事務所長又は町村長）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  <w:szCs w:val="24"/>
        </w:rPr>
        <w:t>（第４号様式補足調査書）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介助犬又は聴導犬の利用ニーズについて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　介助犬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696"/>
        <w:gridCol w:w="3055"/>
      </w:tblGrid>
      <w:tr>
        <w:trPr>
          <w:trHeight w:val="38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補　　　助　　　動　　　作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意 　見</w:t>
            </w:r>
          </w:p>
        </w:tc>
      </w:tr>
      <w:tr>
        <w:trPr>
          <w:trHeight w:val="381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※希望欄には、希望する場合は○を、希望しない場合は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を記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希望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4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eastAsia="ＭＳ Ｐゴシック"/>
              </w:rPr>
              <w:t>物の拾い上げ及び運搬（例：財布、コイン、鞄、切符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2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eastAsia="ＭＳ Ｐゴシック"/>
              </w:rPr>
              <w:t>特定の物を手元に持ってく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eastAsia="ＭＳ Ｐゴシック"/>
              </w:rPr>
              <w:t>ドアの開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eastAsia="ＭＳ Ｐゴシック"/>
              </w:rPr>
              <w:t>スイッチの操作（例：照明、エアコン、緊急通報システム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7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eastAsia="ＭＳ Ｐゴシック"/>
              </w:rPr>
              <w:t>起立及び体位変換時の介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eastAsia="ＭＳ Ｐゴシック"/>
              </w:rPr>
              <w:t>車椅子への移乗介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eastAsia="ＭＳ Ｐゴシック"/>
              </w:rPr>
              <w:t>歩行介助及び姿勢介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eastAsia="ＭＳ Ｐゴシック"/>
              </w:rPr>
              <w:t>階段昇降の介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eastAsia="ＭＳ Ｐゴシック"/>
              </w:rPr>
              <w:t>車椅子の牽引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eastAsia="ＭＳ Ｐゴシック"/>
              </w:rPr>
              <w:t>衣服、靴等の着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⑪</w:t>
            </w:r>
            <w:r>
              <w:rPr>
                <w:rFonts w:ascii="ＭＳ Ｐゴシック" w:hAnsi="ＭＳ Ｐゴシック" w:eastAsia="ＭＳ Ｐゴシック"/>
              </w:rPr>
              <w:t>緊急時の連絡手段確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⑫</w:t>
            </w:r>
            <w:r>
              <w:rPr>
                <w:rFonts w:ascii="ＭＳ Ｐゴシック" w:hAnsi="ＭＳ Ｐゴシック" w:eastAsia="ＭＳ Ｐゴシック"/>
              </w:rPr>
              <w:t>その他（　　　　　　　　　　　　　　　　　　　　　　　　　　　　　　　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　聴導犬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696"/>
        <w:gridCol w:w="3055"/>
      </w:tblGrid>
      <w:tr>
        <w:trPr>
          <w:trHeight w:val="38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　　　助　　　動　　　作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意 　見</w:t>
            </w:r>
          </w:p>
        </w:tc>
      </w:tr>
      <w:tr>
        <w:trPr>
          <w:trHeight w:val="381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※希望欄には、希望する場合は○を、希望しない場合は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を記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希望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eastAsia="ＭＳ Ｐゴシック"/>
              </w:rPr>
              <w:t>目覚まし時計の音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2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eastAsia="ＭＳ Ｐゴシック"/>
              </w:rPr>
              <w:t>各種タイマーの音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eastAsia="ＭＳ Ｐゴシック"/>
              </w:rPr>
              <w:t>電話・ファクシミリの音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eastAsia="ＭＳ Ｐゴシック"/>
              </w:rPr>
              <w:t>やかんの沸騰等、調理に関する音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7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eastAsia="ＭＳ Ｐゴシック"/>
              </w:rPr>
              <w:t>子どもの泣き声等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eastAsia="ＭＳ Ｐゴシック"/>
              </w:rPr>
              <w:t>自動車、自転車等の接近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eastAsia="ＭＳ Ｐゴシック"/>
              </w:rPr>
              <w:t>緊急時のサイン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eastAsia="ＭＳ Ｐゴシック"/>
              </w:rPr>
              <w:t>使用者を呼ぶ声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eastAsia="ＭＳ Ｐゴシック"/>
              </w:rPr>
              <w:t>来客などのノック、チャイム等を知らせ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eastAsia="ＭＳ Ｐゴシック"/>
              </w:rPr>
              <w:t>その他（　　　　　　　　　　　　　　　　　　　　　　　　　　　　　　　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1485"/>
        </w:tabs>
        <w:ind w:left="14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小北 寿珍</cp:lastModifiedBy>
  <cp:lastPrinted>2017-02-27T09:56:00Z</cp:lastPrinted>
  <dcterms:modified xsi:type="dcterms:W3CDTF">2022-03-30T02:28:00Z</dcterms:modified>
  <cp:revision>25</cp:revision>
  <dc:subject/>
  <dc:title>熊本県盲導犬給付事業実施要項</dc:title>
</cp:coreProperties>
</file>