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第</w:t>
      </w:r>
      <w:r>
        <w:rPr/>
        <w:t>9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>
          <w:rFonts w:ascii="ＭＳ 明朝;‚l‚r –¾’©" w:hAnsi="ＭＳ 明朝;‚l‚r –¾’©" w:cs="ＭＳ 明朝;‚l‚r –¾’©"/>
        </w:rPr>
      </w:pPr>
      <w:r>
        <w:rPr>
          <w:rFonts w:cs="ＭＳ 明朝;‚l‚r –¾’©" w:ascii="ＭＳ 明朝;‚l‚r –¾’©" w:hAnsi="ＭＳ 明朝;‚l‚r –¾’©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43180</wp:posOffset>
                </wp:positionV>
                <wp:extent cx="3397250" cy="60325"/>
                <wp:effectExtent l="1016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60480"/>
                          <a:chOff x="0" y="0"/>
                          <a:chExt cx="3397320" cy="60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339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18">
                                <a:moveTo>
                                  <a:pt x="877" y="618"/>
                                </a:moveTo>
                                <a:lnTo>
                                  <a:pt x="0" y="309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3.4pt;width:267.45pt;height:4.75pt" coordorigin="754,68" coordsize="5349,95">
                <v:line id="shape_0" from="754,115" to="6103,11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877,618" path="m877,618l0,309l877,0e" stroked="t" o:allowincell="f" style="position:absolute;left:754;top:68;width:118;height:9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30480</wp:posOffset>
                </wp:positionV>
                <wp:extent cx="3391535" cy="60325"/>
                <wp:effectExtent l="0" t="4445" r="952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60480"/>
                          <a:chOff x="0" y="0"/>
                          <a:chExt cx="3391560" cy="60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339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3" h="598">
                                <a:moveTo>
                                  <a:pt x="0" y="0"/>
                                </a:moveTo>
                                <a:lnTo>
                                  <a:pt x="13313" y="299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2.4pt;width:267.05pt;height:4.75pt" coordorigin="7976,48" coordsize="5341,95">
                <v:line id="shape_0" from="7976,95" to="13316,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3313,598" path="m0,0l13313,299l0,598e" stroked="t" o:allowincell="f" style="position:absolute;left:13200;top:48;width:115;height:9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47650</wp:posOffset>
                </wp:positionV>
                <wp:extent cx="60325" cy="4484370"/>
                <wp:effectExtent l="4445" t="10795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4484520"/>
                          <a:chOff x="0" y="0"/>
                          <a:chExt cx="60480" cy="448452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448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64">
                                <a:moveTo>
                                  <a:pt x="0" y="964"/>
                                </a:moveTo>
                                <a:lnTo>
                                  <a:pt x="279" y="0"/>
                                </a:lnTo>
                                <a:lnTo>
                                  <a:pt x="558" y="9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8200"/>
                            <a:ext cx="60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906">
                                <a:moveTo>
                                  <a:pt x="558" y="0"/>
                                </a:moveTo>
                                <a:lnTo>
                                  <a:pt x="279" y="7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9.5pt;width:4.75pt;height:353.05pt" coordorigin="462,390" coordsize="95,7061">
                <v:line id="shape_0" from="509,390" to="509,745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58,964" path="m0,964l279,0l558,964e" stroked="t" o:allowincell="f" style="position:absolute;left:462;top:390;width:94;height:12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558,7906" path="m558,0l279,7906l0,0e" stroked="t" o:allowincell="f" style="position:absolute;left:462;top:7332;width:94;height:11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40 cm</w:t>
      </w:r>
    </w:p>
    <w:tbl>
      <w:tblPr>
        <w:tblW w:w="131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3328"/>
        <w:gridCol w:w="9048"/>
      </w:tblGrid>
      <w:tr>
        <w:trPr/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‚l‚r –¾’©" w:hAnsi="ＭＳ 明朝;‚l‚r –¾’©" w:cs="ＭＳ 明朝;‚l‚r –¾’©"/>
              </w:rPr>
            </w:pPr>
            <w:r>
              <w:rPr>
                <w:rFonts w:cs="ＭＳ 明朝;‚l‚r –¾’©" w:ascii="ＭＳ 明朝;‚l‚r –¾’©" w:hAnsi="ＭＳ 明朝;‚l‚r –¾’©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399415" cy="311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51"/>
                                    <w:jc w:val="both"/>
                                    <w:rPr/>
                                  </w:pPr>
                                  <w:r>
                                    <w:rPr/>
                                    <w:t>35cm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4.55pt;mso-wrap-distance-left:9.05pt;mso-wrap-distance-right:9.05pt;mso-wrap-distance-top:0pt;mso-wrap-distance-bottom:0pt;margin-top:5.65pt;mso-position-vertical-relative:text;margin-left:0pt;mso-position-horizontal-relative:margin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51"/>
                              <w:jc w:val="both"/>
                              <w:rPr/>
                            </w:pPr>
                            <w:r>
                              <w:rPr/>
                              <w:t>3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3"/>
              <w:jc w:val="center"/>
              <w:rPr>
                <w:sz w:val="32"/>
              </w:rPr>
            </w:pPr>
            <w:r>
              <w:rPr>
                <w:sz w:val="32"/>
              </w:rPr>
              <w:t>奈　良　県　浄　化　槽　保　守　点　検　業　者　登　録　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8"/>
                <w:sz w:val="28"/>
              </w:rPr>
              <w:t>氏名又は名</w:t>
            </w:r>
            <w:r>
              <w:rPr>
                <w:spacing w:val="1"/>
                <w:sz w:val="28"/>
              </w:rPr>
              <w:t>称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8"/>
                <w:sz w:val="28"/>
              </w:rPr>
              <w:t>代表者の氏</w:t>
            </w:r>
            <w:r>
              <w:rPr>
                <w:spacing w:val="1"/>
                <w:sz w:val="28"/>
              </w:rPr>
              <w:t>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80"/>
                <w:sz w:val="28"/>
              </w:rPr>
              <w:t>登録番</w:t>
            </w:r>
            <w:r>
              <w:rPr>
                <w:spacing w:val="2"/>
                <w:sz w:val="28"/>
              </w:rPr>
              <w:t>号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8"/>
                <w:sz w:val="28"/>
              </w:rPr>
              <w:t>登録有効期</w:t>
            </w:r>
            <w:r>
              <w:rPr>
                <w:spacing w:val="1"/>
                <w:sz w:val="28"/>
              </w:rPr>
              <w:t>間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浄化槽管理士の氏名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備考　　浄化槽管理士の氏名は、当該営業所に置かれる浄化槽管理士の氏名とする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0" w:bottom="1560"/>
      <w:pgNumType w:fmt="decimal"/>
      <w:formProt w:val="false"/>
      <w:textDirection w:val="lrTb"/>
      <w:docGrid w:type="linesAndChar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‚l‚r –¾’©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‚l‚r –¾’©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‚l‚r –¾’©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‚l‚r –¾’©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‚l‚r –¾’©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‚l‚r –¾’©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‚l‚r –¾’©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‚l‚r –¾’©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13T01:05:00Z</dcterms:modified>
  <cp:revision>704</cp:revision>
  <dc:subject/>
  <dc:title>事　　務　　連　　絡</dc:title>
</cp:coreProperties>
</file>