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  <w:t>（様式</w:t>
      </w:r>
      <w:r>
        <w:rPr>
          <w:rFonts w:cs="Times New Roman"/>
          <w:color w:val="000000"/>
          <w:spacing w:val="2"/>
          <w:kern w:val="0"/>
        </w:rPr>
        <w:t>1</w:t>
      </w:r>
      <w:r>
        <w:rPr>
          <w:rFonts w:cs="Times New Roman"/>
          <w:color w:val="000000"/>
          <w:spacing w:val="2"/>
          <w:kern w:val="0"/>
        </w:rPr>
        <w:t>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就労継続支援Ａ型事業利用者負担減免措置実施届出書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ＡＲ丸ゴシック体Ｍ;ＭＳ ゴシック"/>
          <w:color w:val="000000"/>
          <w:kern w:val="0"/>
        </w:rPr>
      </w:pPr>
      <w:r>
        <w:rPr>
          <w:rFonts w:cs="ＡＲ丸ゴシック体Ｍ;ＭＳ ゴシック"/>
          <w:color w:val="000000"/>
          <w:kern w:val="0"/>
        </w:rPr>
        <w:t xml:space="preserve"> </w:t>
      </w:r>
      <w:r>
        <w:rPr>
          <w:rFonts w:cs="ＡＲ丸ゴシック体Ｍ;ＭＳ ゴシック"/>
          <w:color w:val="000000"/>
          <w:kern w:val="0"/>
        </w:rPr>
        <w:t>奈良県知事 あ て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 xml:space="preserve">                              </w:t>
      </w:r>
      <w:r>
        <w:rPr>
          <w:rFonts w:cs="ＡＲ丸ゴシック体Ｍ;ＭＳ ゴシック"/>
          <w:color w:val="000000"/>
          <w:kern w:val="0"/>
        </w:rPr>
        <w:t>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　　　　　　　　　　　　　　　　事業所番号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　　　　　　　　　　　　　　　　所　在　地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　　　　　　　　　　　　　　　　名称及び代表者氏名　　　　　　　　　　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当事業所は、就労継続支援Ａ型事業利用者負担減免措置事業所として、次により減免措置を実施しますので、届出いたします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当事業所の利用者のうち、次に該当する者全てにこの措置を実施いたします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現在当事業所で就労継続支援Ａ型事業利用者負担減免措置を実施している人数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（　　　年　　月　　日現在　　　　　　人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ind w:left="227" w:hanging="227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当事業所の利用者で、当事業所と雇用契約を締結する者に対し、就労継続支援Ａ型事業利用者負担減免措置を実施する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 xml:space="preserve">  </w:t>
      </w:r>
      <w:r>
        <w:rPr>
          <w:rFonts w:cs="ＡＲ丸ゴシック体Ｍ;ＭＳ ゴシック"/>
          <w:color w:val="000000"/>
          <w:kern w:val="0"/>
        </w:rPr>
        <w:t>（対象者に対する減免措置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ind w:left="227" w:hanging="227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 xml:space="preserve">    </w:t>
      </w:r>
      <w:r>
        <w:rPr>
          <w:rFonts w:cs="ＡＲ丸ゴシック体Ｍ;ＭＳ ゴシック"/>
          <w:color w:val="000000"/>
          <w:kern w:val="0"/>
        </w:rPr>
        <w:t>当事業所の利用に当たり発生する利用者負担を（免除・○○％軽減）する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ＡＲ丸ゴシック体Ｍ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ＡＲ丸ゴシック体Ｍ;ＭＳ ゴシック" w:hAnsi="ＡＲ丸ゴシック体Ｍ;ＭＳ ゴシック" w:eastAsia="ＡＲ丸ゴシック体Ｍ;ＭＳ 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12:00Z</dcterms:created>
  <dc:creator>大阪府庁</dc:creator>
  <dc:description/>
  <cp:keywords/>
  <dc:language>en-US</dc:language>
  <cp:lastModifiedBy>増田 柚果</cp:lastModifiedBy>
  <cp:lastPrinted>2022-04-26T18:17:00Z</cp:lastPrinted>
  <dcterms:modified xsi:type="dcterms:W3CDTF">2022-04-26T09:17:00Z</dcterms:modified>
  <cp:revision>9</cp:revision>
  <dc:subject/>
  <dc:title>様式１</dc:title>
</cp:coreProperties>
</file>