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spacing w:lineRule="exact" w:line="320"/>
        <w:ind w:right="25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20" w:right="6445" w:hanging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奈良県知事　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40" w:before="80" w:after="80"/>
        <w:jc w:val="right"/>
        <w:rPr/>
      </w:pPr>
      <w:r>
        <w:rPr>
          <w:sz w:val="24"/>
        </w:rPr>
        <w:t>　　　　　　　　　　　　　　　　　　　　　　　　　　○　○市町村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福祉施設の設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児童福祉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第３項の規定により、下記のとおり届け出ます。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１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名称、種類及び位置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種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位置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２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建物その他設備の規模及び構造並びにその図面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１）建物面積　　</w:t>
      </w:r>
      <w:r>
        <w:rPr/>
        <w:t>　建面積　　　　㎡　　延べ面積　　　　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建物の構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平面図及び配置図並びに建物の室別面積</w:t>
      </w:r>
    </w:p>
    <w:p>
      <w:pPr>
        <w:pStyle w:val="Normal"/>
        <w:spacing w:lineRule="exact" w:line="32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別紙のとおり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３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運営の方法 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規程　　別紙のとおり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３の２ </w:t>
      </w:r>
      <w:r>
        <w:rPr>
          <w:rFonts w:ascii="ＭＳ 明朝;MS Mincho" w:hAnsi="ＭＳ 明朝;MS Mincho" w:cs="ＭＳ Ｐゴシック"/>
          <w:kern w:val="0"/>
          <w:sz w:val="24"/>
        </w:rPr>
        <w:t>　経営の責任者及び福祉の実務に当る幹部職員の氏名及び経歴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2100"/>
        <w:gridCol w:w="840"/>
        <w:gridCol w:w="1680"/>
        <w:gridCol w:w="210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経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別紙のとお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ＭＳ 明朝;MS Mincho" w:hAnsi="ＭＳ 明朝;MS Mincho" w:cs="ＭＳ Ｐゴシック"/>
          <w:bCs/>
          <w:kern w:val="0"/>
          <w:sz w:val="24"/>
        </w:rPr>
        <w:t>４　収支予算書　別紙のとおり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５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事業開始の予定年月日 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平面図　②配置図　③室別面積表　④運営規程　⑤経歴書（法人代表者及び児童発達管理責任者）　⑥収支予算書　⑦条例（案）</w:t>
      </w:r>
      <w:r>
        <w:rPr>
          <w:rFonts w:ascii="ＭＳ 明朝;MS Mincho" w:hAnsi="ＭＳ 明朝;MS Mincho" w:cs="ＭＳ Ｐゴシック"/>
          <w:kern w:val="0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その他必要な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3:00Z</dcterms:created>
  <dc:creator>033685</dc:creator>
  <dc:description/>
  <cp:keywords/>
  <dc:language>en-US</dc:language>
  <cp:lastModifiedBy>奈良県</cp:lastModifiedBy>
  <cp:lastPrinted>2012-06-19T11:43:00Z</cp:lastPrinted>
  <dcterms:modified xsi:type="dcterms:W3CDTF">2012-06-19T02:43:00Z</dcterms:modified>
  <cp:revision>2</cp:revision>
  <dc:subject/>
  <dc:title>加療園第　　号</dc:title>
</cp:coreProperties>
</file>