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cs="ＭＳ 明朝;MS Mincho" w:ascii="ＭＳ 明朝;MS Mincho" w:hAnsi="ＭＳ 明朝;MS Mincho"/>
        </w:rPr>
        <w:t>23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発注者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奈良県奈良土木事務所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長　　　　　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left" w:pos="3513" w:leader="none"/>
        </w:tabs>
        <w:ind w:left="46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受注者）</w:t>
      </w:r>
    </w:p>
    <w:p>
      <w:pPr>
        <w:pStyle w:val="Normal"/>
        <w:tabs>
          <w:tab w:val="clear" w:pos="839"/>
          <w:tab w:val="left" w:pos="3513" w:leader="none"/>
        </w:tabs>
        <w:ind w:left="48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tabs>
          <w:tab w:val="clear" w:pos="839"/>
          <w:tab w:val="left" w:pos="5040" w:leader="none"/>
          <w:tab w:val="right" w:pos="9072" w:leader="none"/>
        </w:tabs>
        <w:ind w:left="4830" w:hanging="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</w:rPr>
        <w:t>氏名　　　　　　　　　　　　　　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業務成果引渡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業務委託名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上記の業務は、令和　　年　　月　　日に完了検査が完了したので引渡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指定可分部分完了の場合はその旨記入して運用する。）</w:t>
      </w:r>
    </w:p>
    <w:sectPr>
      <w:type w:val="nextPage"/>
      <w:pgSz w:w="11906" w:h="16838"/>
      <w:pgMar w:left="1418" w:right="1418" w:gutter="0" w:header="0" w:top="1701" w:footer="0" w:bottom="1701"/>
      <w:pgNumType w:start="16" w:fmt="decimal"/>
      <w:formProt w:val="false"/>
      <w:textDirection w:val="lrTb"/>
      <w:docGrid w:type="linesAndChars" w:linePitch="3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3　等幅">
    <w:altName w:val="ＤＦ行書体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本文 (文字)"/>
    <w:qFormat/>
    <w:rPr>
      <w:rFonts w:ascii="明朝3　等幅;ＤＦ行書体" w:hAnsi="明朝3　等幅;ＤＦ行書体" w:eastAsia="明朝3　等幅;ＤＦ行書体" w:cs="Times New Roman"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482"/>
      <w:textAlignment w:val="center"/>
    </w:pPr>
    <w:rPr>
      <w:rFonts w:ascii="明朝3　等幅;ＤＦ行書体" w:hAnsi="明朝3　等幅;ＤＦ行書体" w:eastAsia="明朝3　等幅;ＤＦ行書体" w:cs="Times New Roman"/>
      <w:color w:val="000000"/>
      <w:kern w:val="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Cs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losing">
    <w:name w:val="Closing"/>
    <w:basedOn w:val="Normal"/>
    <w:qFormat/>
    <w:pPr>
      <w:jc w:val="right"/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明朝3　等幅;ＤＦ行書体" w:hAnsi="明朝3　等幅;ＤＦ行書体" w:eastAsia="明朝3　等幅;ＤＦ行書体" w:cs="Times New Roman"/>
      <w:color w:val="000000"/>
      <w:sz w:val="18"/>
      <w:szCs w:val="18"/>
      <w:lang w:val="en-US" w:eastAsia="ja-JP" w:bidi="ar-SA"/>
    </w:rPr>
  </w:style>
  <w:style w:type="paragraph" w:styleId="Style17">
    <w:name w:val="表中の文字"/>
    <w:basedOn w:val="Normal"/>
    <w:qFormat/>
    <w:pPr>
      <w:autoSpaceDE w:val="false"/>
      <w:spacing w:lineRule="atLeast" w:line="283"/>
      <w:jc w:val="center"/>
      <w:textAlignment w:val="center"/>
    </w:pPr>
    <w:rPr>
      <w:rFonts w:ascii="明朝3　等幅;ＤＦ行書体" w:hAnsi="明朝3　等幅;ＤＦ行書体" w:eastAsia="明朝3　等幅;ＤＦ行書体" w:cs="Times New Roman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09:00Z</dcterms:created>
  <dc:creator>近畿地方整備局</dc:creator>
  <dc:description/>
  <dc:language>en-US</dc:language>
  <cp:lastModifiedBy>Administrator</cp:lastModifiedBy>
  <dcterms:modified xsi:type="dcterms:W3CDTF">2021-06-25T05:46:00Z</dcterms:modified>
  <cp:revision>5</cp:revision>
  <dc:subject/>
  <dc:title/>
</cp:coreProperties>
</file>