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１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発注者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氏　名　　　　　　　様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受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注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所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氏　名　　　　　　　　　　　印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200"/>
          <w:sz w:val="24"/>
          <w:szCs w:val="24"/>
        </w:rPr>
        <w:t>週休２日実施協議書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z w:val="24"/>
          <w:szCs w:val="24"/>
        </w:rPr>
        <w:t>（実施する場合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令和　年　月　日付けで契約を締結した下記工事について、現場説明書第３章３（２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基づき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県土マネジメント部建築工事における週休２日促進工事試行要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関して週休２日に取り組みます。</w:t>
      </w:r>
    </w:p>
    <w:p>
      <w:pPr>
        <w:pStyle w:val="Normal"/>
        <w:suppressAutoHyphens w:val="true"/>
        <w:overflowPunct w:val="true"/>
        <w:ind w:firstLine="24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た、週休２日を考慮した実施工程表について、別紙のとおり協議します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FF000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FF0000"/>
          <w:sz w:val="24"/>
          <w:szCs w:val="24"/>
        </w:rPr>
        <w:t>（実施しない場合）</w:t>
      </w:r>
    </w:p>
    <w:p>
      <w:pPr>
        <w:pStyle w:val="Normal"/>
        <w:suppressAutoHyphens w:val="true"/>
        <w:overflowPunct w:val="true"/>
        <w:ind w:firstLine="24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　年　月　日付けで契約を締結した下記工事について、現場説明書第３章３（２）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基づき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県土マネジメント部建築工事における週休２日促進工事試行要領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関して週休２日に取り組みません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w w:val="200"/>
          <w:sz w:val="24"/>
          <w:szCs w:val="24"/>
        </w:rPr>
        <w:t>記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１　工事名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２　工事番号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276" w:right="991" w:gutter="0" w:header="0" w:top="1304" w:footer="720" w:bottom="1020"/>
      <w:pgNumType w:start="1"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color w:val="000000"/>
      </w:rPr>
    </w:pPr>
    <w:r>
      <w:rPr>
        <w:rFonts w:ascii="ＭＳ 明朝;MS Mincho" w:hAnsi="ＭＳ 明朝;MS Mincho" w:cs="ＭＳ 明朝;MS Mincho" w:eastAsia="ＭＳ 明朝;MS Mincho"/>
        <w:color w:val="000000"/>
      </w:rPr>
      <w:t>注）上記のうち、いずれかを選択し記載してください。また、不要な部分は削除してください。</w:t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  <w:color w:val="000000"/>
      </w:rPr>
      <w:t>　　なお、提出の際はこの注意書きを削除してください。</w:t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0:00Z</dcterms:created>
  <dc:creator>奈良県</dc:creator>
  <dc:description/>
  <cp:keywords/>
  <dc:language>en-US</dc:language>
  <cp:lastModifiedBy>森 平</cp:lastModifiedBy>
  <cp:lastPrinted>2023-10-31T09:49:00Z</cp:lastPrinted>
  <dcterms:modified xsi:type="dcterms:W3CDTF">2023-10-31T08:15:00Z</dcterms:modified>
  <cp:revision>26</cp:revision>
  <dc:subject/>
  <dc:title>設第1-1号様式</dc:title>
</cp:coreProperties>
</file>