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成果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kern w:val="0"/>
        </w:rPr>
        <w:t>業務名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業務は、令和　　年　　月　　日完了検査が完了したので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定可分部分完了の場合はその旨記入して運用する。）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6:00Z</dcterms:created>
  <dc:creator>近畿地方整備局</dc:creator>
  <dc:description/>
  <dc:language>en-US</dc:language>
  <cp:lastModifiedBy>奈良県</cp:lastModifiedBy>
  <dcterms:modified xsi:type="dcterms:W3CDTF">2021-05-18T06:26:00Z</dcterms:modified>
  <cp:revision>2</cp:revision>
  <dc:subject/>
  <dc:title/>
</cp:coreProperties>
</file>