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第４号様式（細則第８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書換え交付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676"/>
        <w:gridCol w:w="680"/>
        <w:gridCol w:w="1229"/>
        <w:gridCol w:w="669"/>
        <w:gridCol w:w="1230"/>
        <w:gridCol w:w="660"/>
        <w:gridCol w:w="976"/>
        <w:gridCol w:w="271"/>
        <w:gridCol w:w="643"/>
        <w:gridCol w:w="1265"/>
        <w:gridCol w:w="662"/>
      </w:tblGrid>
      <w:tr>
        <w:trPr>
          <w:trHeight w:val="513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申請者の生年月</w:t>
            </w:r>
            <w:r>
              <w:rPr>
                <w:kern w:val="0"/>
              </w:rPr>
              <w:t>日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9"/>
                <w:kern w:val="0"/>
              </w:rPr>
              <w:t>申請者の種</w:t>
            </w:r>
            <w:r>
              <w:rPr>
                <w:kern w:val="0"/>
              </w:rPr>
              <w:t>別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薬剤師　　・　　登録販売者　　・　　一般従事者</w:t>
            </w:r>
          </w:p>
        </w:tc>
      </w:tr>
      <w:tr>
        <w:trPr>
          <w:trHeight w:val="574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配置販売業</w:t>
            </w:r>
            <w:r>
              <w:rPr>
                <w:kern w:val="0"/>
              </w:rPr>
              <w:t>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）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）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ind w:firstLine="210"/>
        <w:rPr/>
      </w:pPr>
      <w:r>
        <w:rPr/>
        <w:t>医薬品、医療機器等の品質、有効性及び安全性の確保等に関する法律施行細則第８条の規定により、上記のとおり配置従事者身分証明書の書換え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720" w:firstLine="120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101600</wp:posOffset>
                </wp:positionV>
                <wp:extent cx="7315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8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10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44450</wp:posOffset>
                </wp:positionV>
                <wp:extent cx="419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3.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0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ind w:right="210" w:hanging="0"/>
        <w:jc w:val="right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ind w:firstLine="630"/>
        <w:jc w:val="left"/>
        <w:rPr/>
      </w:pPr>
      <w:r>
        <w:rPr/>
        <w:t>配置員</w:t>
      </w:r>
      <w:r>
        <w:rPr>
          <w:rFonts w:cs="Century" w:eastAsia="Century"/>
        </w:rPr>
        <w:t xml:space="preserve">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exact" w:line="301"/>
        <w:jc w:val="left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lineRule="exact" w:line="301"/>
        <w:ind w:firstLine="1365"/>
        <w:jc w:val="left"/>
        <w:rPr/>
      </w:pPr>
      <w:r>
        <w:rPr/>
        <w:t>氏</w:t>
      </w:r>
      <w:r>
        <w:rPr/>
        <w:t>　　</w:t>
      </w:r>
      <w:r>
        <w:rPr/>
        <w:t>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　　月　　　日生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種　　別　　　</w:t>
      </w:r>
      <w:r>
        <w:rPr>
          <w:rFonts w:cs="Century" w:eastAsia="Century"/>
        </w:rPr>
        <w:t xml:space="preserve"> </w:t>
      </w:r>
      <w:r>
        <w:rPr/>
        <w:t>薬剤師　・　登録販売者　・　一般従事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</w:t>
      </w:r>
      <w:r>
        <w:rPr/>
        <w:t>雇用期間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/>
        <w:t>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月　　日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  <w:t>営　業　区　域</w:t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2278"/>
        <w:gridCol w:w="2268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/>
      </w:pPr>
      <w:r>
        <w:rPr/>
        <w:t>　上記の者は、医薬品の配置販売業に従事するため、雇用している者であることを証明します。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3430</wp:posOffset>
                </wp:positionH>
                <wp:positionV relativeFrom="paragraph">
                  <wp:posOffset>152400</wp:posOffset>
                </wp:positionV>
                <wp:extent cx="90805" cy="3143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2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配置販売業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3175</wp:posOffset>
                </wp:positionV>
                <wp:extent cx="90805" cy="3143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0.2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　　　　　　　　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44145</wp:posOffset>
                </wp:positionV>
                <wp:extent cx="90805" cy="31432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25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14-11-12T09:45:00Z</cp:lastPrinted>
  <dcterms:modified xsi:type="dcterms:W3CDTF">2023-02-01T04:50:00Z</dcterms:modified>
  <cp:revision>23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