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0</wp:posOffset>
                </wp:positionH>
                <wp:positionV relativeFrom="paragraph">
                  <wp:posOffset>2066925</wp:posOffset>
                </wp:positionV>
                <wp:extent cx="790575" cy="304800"/>
                <wp:effectExtent l="6985" t="6350" r="6350" b="7620"/>
                <wp:wrapNone/>
                <wp:docPr id="1" name="フローチャート: 端子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対処法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フローチャート: 端子 1" fillcolor="red" stroked="t" o:allowincell="f" style="position:absolute;margin-left:436pt;margin-top:162.75pt;width:62.2pt;height:23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対処法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97090" cy="1017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9630410</wp:posOffset>
                </wp:positionV>
                <wp:extent cx="32035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  <w:t>奈　良　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7.5pt;mso-wrap-distance-left:9.05pt;mso-wrap-distance-right:9.05pt;mso-wrap-distance-top:0pt;mso-wrap-distance-bottom:0pt;margin-top:758.3pt;mso-position-vertical-relative:text;margin-left:1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40"/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  <w:t>奈　良　県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692900" cy="9869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7:00Z</dcterms:created>
  <dc:creator>TAKA</dc:creator>
  <dc:description/>
  <cp:keywords/>
  <dc:language>en-US</dc:language>
  <cp:lastModifiedBy>仲島 歩弥</cp:lastModifiedBy>
  <cp:lastPrinted>2011-07-04T13:35:00Z</cp:lastPrinted>
  <dcterms:modified xsi:type="dcterms:W3CDTF">2024-06-12T01:37:00Z</dcterms:modified>
  <cp:revision>2</cp:revision>
  <dc:subject/>
  <dc:title> </dc:title>
</cp:coreProperties>
</file>