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8"/>
        <w:ind w:left="0" w:right="0" w:hanging="0"/>
        <w:jc w:val="center"/>
        <w:rPr/>
      </w:pPr>
      <w:r>
        <w:rPr>
          <w:rFonts w:cs="ＭＳ ゴシック"/>
          <w:spacing w:val="10"/>
          <w:sz w:val="34"/>
          <w:szCs w:val="34"/>
          <w:u w:val="single"/>
        </w:rPr>
        <w:t>相　　談　　票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奈良県薬事研究センター　宛</w:t>
      </w:r>
    </w:p>
    <w:tbl>
      <w:tblPr>
        <w:tblW w:w="9463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1163"/>
        <w:gridCol w:w="3150"/>
        <w:gridCol w:w="1813"/>
        <w:gridCol w:w="2858"/>
      </w:tblGrid>
      <w:tr>
        <w:trPr>
          <w:trHeight w:val="752" w:hRule="atLeast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Times New Roman"/>
                <w:spacing w:val="14"/>
              </w:rPr>
              <w:t>業　者　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both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相談希望日時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</w:tr>
      <w:tr>
        <w:trPr>
          <w:trHeight w:val="72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Times New Roman"/>
              </w:rPr>
              <w:t>担当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Times New Roman"/>
              </w:rPr>
              <w:t>ＦＡＸ番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>
          <w:trHeight w:val="70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Times New Roman"/>
              </w:rPr>
              <w:t>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話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番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メールアドレ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>
          <w:trHeight w:val="293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ゴシック"/>
                <w:position w:val="-8"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ゴシック"/>
                <w:position w:val="-8"/>
              </w:rPr>
              <w:t>要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14"/>
              </w:rPr>
              <w:t>○</w:t>
            </w:r>
            <w:r>
              <w:rPr>
                <w:rFonts w:cs="Times New Roman"/>
                <w:spacing w:val="14"/>
              </w:rPr>
              <w:t>相談したい内容について、概要を簡単に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14"/>
              </w:rPr>
              <w:t>○</w:t>
            </w:r>
            <w:r>
              <w:rPr>
                <w:rFonts w:cs="Times New Roman"/>
                <w:spacing w:val="14"/>
              </w:rPr>
              <w:t>承認申請予定や申請中のものであれば，その情報も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firstLine="266"/>
              <w:rPr/>
            </w:pPr>
            <w:r>
              <w:rPr>
                <w:rFonts w:cs="Times New Roman"/>
                <w:spacing w:val="14"/>
              </w:rPr>
              <w:t>（新規、一変の別、品目名、かぜ薬等の分類名など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>
          <w:trHeight w:val="7366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14"/>
              </w:rPr>
              <w:t>○</w:t>
            </w:r>
            <w:r>
              <w:rPr>
                <w:rFonts w:cs="Times New Roman"/>
                <w:spacing w:val="14"/>
              </w:rPr>
              <w:t>具体的な相談内容を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14"/>
              </w:rPr>
              <w:t>　（参考とする資料があれば、別添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8"/>
              <w:ind w:left="0" w:right="0" w:hanging="0"/>
              <w:rPr/>
            </w:pPr>
            <w:r>
              <w:rPr>
                <w:rFonts w:cs="Times New Roman"/>
                <w:spacing w:val="14"/>
              </w:rPr>
              <w:t>○</w:t>
            </w:r>
            <w:r>
              <w:rPr>
                <w:rFonts w:cs="Times New Roman"/>
                <w:spacing w:val="14"/>
              </w:rPr>
              <w:t>必要に応じて、相談に至る背景についても記載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47" w:right="1077" w:gutter="0" w:header="0" w:top="1077" w:footer="0" w:bottom="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0</Words>
  <Characters>269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2:00Z</dcterms:created>
  <dc:creator>奈良県薬務課</dc:creator>
  <dc:description/>
  <dc:language>en-US</dc:language>
  <cp:lastModifiedBy/>
  <cp:lastPrinted>2016-11-04T09:58:00Z</cp:lastPrinted>
  <dcterms:modified xsi:type="dcterms:W3CDTF">2016-11-04T09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