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但し、簡易水道固定資産台帳等共同整備業務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入札保証金　　　免　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-19050</wp:posOffset>
                      </wp:positionV>
                      <wp:extent cx="847725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-1.5pt;mso-position-vertical-relative:text;margin-left:33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　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３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52400</wp:posOffset>
                      </wp:positionV>
                      <wp:extent cx="2047875" cy="638175"/>
                      <wp:effectExtent l="286385" t="5715" r="77470" b="107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3828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6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額の１１０分の１００に相当す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6.7pt;margin-top:12pt;width:161.2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額の１１０分の１００に相当す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入　札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1755</wp:posOffset>
                      </wp:positionV>
                      <wp:extent cx="1132840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9.7pt;mso-wrap-distance-left:9.05pt;mso-wrap-distance-right:9.05pt;mso-wrap-distance-top:0pt;mso-wrap-distance-bottom:0pt;margin-top:5.65pt;mso-position-vertical-relative:text;margin-left: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但し、簡易水道固定資産台帳等共同整備業務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入札保証金　　　免　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47625</wp:posOffset>
                      </wp:positionV>
                      <wp:extent cx="1866900" cy="342900"/>
                      <wp:effectExtent l="467360" t="5080" r="5715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pt;margin-top:3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0025</wp:posOffset>
                      </wp:positionV>
                      <wp:extent cx="2419350" cy="371475"/>
                      <wp:effectExtent l="201295" t="5715" r="5715" b="384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71520"/>
                              </a:xfrm>
                              <a:prstGeom prst="wedgeRoundRectCallout">
                                <a:avLst>
                                  <a:gd name="adj1" fmla="val -58212"/>
                                  <a:gd name="adj2" fmla="val 152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45pt;margin-top:15.75pt;width:190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847725" cy="1009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0.75pt;mso-position-vertical-relative:text;margin-left:340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氏　名（名　称）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33350</wp:posOffset>
                      </wp:positionV>
                      <wp:extent cx="1724025" cy="533400"/>
                      <wp:effectExtent l="5715" t="207010" r="2508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33520"/>
                              </a:xfrm>
                              <a:prstGeom prst="wedgeRoundRectCallout">
                                <a:avLst>
                                  <a:gd name="adj1" fmla="val 64439"/>
                                  <a:gd name="adj2" fmla="val -87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に登録している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5pt;margin-top:10.5pt;width:135.7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575</wp:posOffset>
                      </wp:positionV>
                      <wp:extent cx="2057400" cy="523875"/>
                      <wp:effectExtent l="5080" t="26733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23800"/>
                              </a:xfrm>
                              <a:prstGeom prst="wedgeRoundRectCallout">
                                <a:avLst>
                                  <a:gd name="adj1" fmla="val 28763"/>
                                  <a:gd name="adj2" fmla="val -99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名称及び代表者の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2.25pt;width:161.9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の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奈良県</dc:creator>
  <dc:description/>
  <cp:keywords/>
  <dc:language>en-US</dc:language>
  <cp:lastModifiedBy>奈良県</cp:lastModifiedBy>
  <cp:lastPrinted>2020-04-21T14:19:00Z</cp:lastPrinted>
  <dcterms:modified xsi:type="dcterms:W3CDTF">2020-04-24T07:53:00Z</dcterms:modified>
  <cp:revision>2</cp:revision>
  <dc:subject/>
  <dc:title/>
</cp:coreProperties>
</file>