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22"/>
        <w:ind w:left="0" w:right="0" w:hanging="0"/>
        <w:rPr/>
      </w:pPr>
      <w:r>
        <w:rPr/>
        <w:t>　　　　建築基準法第４３条第２項第１号認定内容に関する</w:t>
      </w:r>
      <w:r>
        <w:rPr>
          <w:spacing w:val="8"/>
          <w:sz w:val="42"/>
          <w:szCs w:val="42"/>
        </w:rPr>
        <w:t>変更届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土木事務所長　殿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届出者住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氏名</w:t>
      </w: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475"/>
        <w:gridCol w:w="3400"/>
        <w:gridCol w:w="337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認定年月日</w:t>
            </w:r>
          </w:p>
        </w:tc>
        <w:tc>
          <w:tcPr>
            <w:tcW w:w="6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認定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号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物用途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変　　更　　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変　　更　　後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場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敷地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延べ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構造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spacing w:val="-4"/>
                <w:w w:val="5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変更の理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（具体的に記入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  <w:spacing w:val="8"/>
        </w:rPr>
        <w:t>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　　年　　　月　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</w:t>
      </w:r>
      <w:r>
        <w:rPr>
          <w:spacing w:val="8"/>
          <w:w w:val="200"/>
        </w:rPr>
        <w:t>本届出受理しました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土木事務所長　　　　　　　　　　　　印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変更の理由等が当該欄上に書けない場合は、別紙に書き添付して下さい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添付図書については、変更のある部分のみ添付して下さい。</w:t>
      </w:r>
    </w:p>
    <w:sectPr>
      <w:headerReference w:type="default" r:id="rId2"/>
      <w:type w:val="nextPage"/>
      <w:pgSz w:w="11906" w:h="16838"/>
      <w:pgMar w:left="1700" w:right="1134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/>
    </w:pPr>
    <w:r>
      <w:rPr/>
      <w:t>（</w:t>
    </w:r>
    <w:r>
      <w:rPr>
        <w:rFonts w:cs="Times New Roman"/>
      </w:rPr>
      <w:t>43-2-1</w:t>
    </w:r>
    <w:r>
      <w:rPr/>
      <w:t>）様式４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</Words>
  <Characters>846</Characters>
  <CharactersWithSpaces>721</CharactersWithSpaces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2:00Z</dcterms:created>
  <dc:creator>建築行政協会　奈良県支部</dc:creator>
  <dc:description/>
  <dc:language>en-US</dc:language>
  <cp:lastModifiedBy/>
  <cp:lastPrinted>2012-06-19T16:13:00Z</cp:lastPrinted>
  <dcterms:modified xsi:type="dcterms:W3CDTF">2022-03-07T18:22:00Z</dcterms:modified>
  <cp:revision>13</cp:revision>
  <dc:subject/>
  <dc:title>建築基準法第４３条第１項ただし書許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晴香</vt:lpwstr>
  </property>
</Properties>
</file>