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（参考様式７）　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pacing w:val="2"/>
          <w:sz w:val="28"/>
        </w:rPr>
        <w:t>利用者からの苦情を処理するために講ずる措置の概要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634"/>
      </w:tblGrid>
      <w:tr>
        <w:trPr>
          <w:trHeight w:val="39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>事業所又は施設名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"/>
              </w:rPr>
              <w:t>申請するサービス種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368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b/>
                <w:spacing w:val="2"/>
                <w:sz w:val="22"/>
              </w:rPr>
              <w:t>措　置　の　概　要</w:t>
            </w:r>
          </w:p>
        </w:tc>
      </w:tr>
      <w:tr>
        <w:trPr>
          <w:trHeight w:val="11696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１　利用者等からの相談又は苦情等に対応する常設の窓口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連絡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、担当者の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３　その他参考事項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774" w:right="0" w:hanging="774"/>
        <w:jc w:val="left"/>
        <w:rPr/>
      </w:pPr>
      <w:r>
        <w:rPr/>
        <w:t>　　備考　上の事項は例示であるので、これにかかわらず適宜項目を追加し、その内容について具体的に記載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134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（参考様式７）　記入例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pacing w:val="2"/>
          <w:sz w:val="28"/>
        </w:rPr>
        <w:t>利用者からの苦情を処理するために講ずる措置の概要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634"/>
      </w:tblGrid>
      <w:tr>
        <w:trPr>
          <w:trHeight w:val="39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>事業所又は施設名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○○○○</w:t>
            </w:r>
            <w:r>
              <w:rPr>
                <w:spacing w:val="2"/>
              </w:rPr>
              <w:t>　（申請書に記載したものと同一の事業所名）</w:t>
            </w:r>
          </w:p>
        </w:tc>
      </w:tr>
      <w:tr>
        <w:trPr>
          <w:trHeight w:val="40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"/>
              </w:rPr>
              <w:t>申請するサービス種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○○○○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368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b/>
                <w:spacing w:val="2"/>
                <w:sz w:val="22"/>
              </w:rPr>
              <w:t>措　置　の　概　要</w:t>
            </w:r>
          </w:p>
        </w:tc>
      </w:tr>
      <w:tr>
        <w:trPr>
          <w:trHeight w:val="11696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１　利用者等からの相談又は苦情等に対応する常設の窓口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連絡先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、担当者の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相談、苦情に関する常設窓口として、相談担当者を設けている。また、担当者不在の　場合で事業所の誰もが対応可能なように相談苦情管理対応シートを作成し、担当者に　確実に引き継ぐ体制を敷い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　　常設窓口（電話番号）○○○○－○○－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　　　　　　　　ＦＡＸ　○○○○－○○－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　　担当者　○○ ○○（又は、○○ 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※ </w:t>
            </w:r>
            <w:r>
              <w:rPr>
                <w:spacing w:val="2"/>
              </w:rPr>
              <w:t>利用者には、この内容を印刷物で配布し、周知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利用者からの苦情に適切に対処するため、当事業所関係者及び利用者以外の中立・公　正な「第三者委員」を設置し、双方の間に入って助言を行い、話し合いに立ち会うな　ど、積極的な役割を果たしてもら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　　「第三者委員」　氏名　　○○ 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苦情又は相談があった場合、利用者の状況を詳細に把握するよう、必要に応じ、状況　の聞き取りのための訪問を実施し、事情の確認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相談担当者は、把握した状況を管理者とともに検討を行い、対応を決定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対応内容に基づき、必要に応じて関係者への連絡調整を行うとともに、利用者へは必　ず対応方法を含めた結果報告を行う。（時間を要する内容もその旨を翌日までに連絡　す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３　その他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>当事業所において、処理し得ない内容についても、行政窓口等関係機関との協力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firstLine="107"/>
              <w:jc w:val="left"/>
              <w:rPr/>
            </w:pPr>
            <w:r>
              <w:rPr>
                <w:spacing w:val="2"/>
              </w:rPr>
              <w:t>より適切な対応方法を利用者の立場にたって検討し、対処する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/>
        <w:ind w:left="774" w:right="0" w:hanging="774"/>
        <w:jc w:val="left"/>
        <w:rPr/>
      </w:pPr>
      <w:r>
        <w:rPr/>
        <w:t>　　備考　上の事項は例示であるので、これにかかわらず適宜項目を追加し、その内容について具体的に記載してください。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（参考様式８）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z w:val="28"/>
        </w:rPr>
        <w:t>協力医療機関との契約の内容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422"/>
      </w:tblGrid>
      <w:tr>
        <w:trPr>
          <w:trHeight w:val="139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協力医療機関の名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所在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診療科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事業所・施設からの距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>㎞（徒歩　　　分、車　　分）</w:t>
            </w:r>
          </w:p>
        </w:tc>
      </w:tr>
      <w:tr>
        <w:trPr>
          <w:trHeight w:val="6014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契約の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0" w:right="0" w:hanging="0"/>
        <w:jc w:val="left"/>
        <w:textAlignment w:val="center"/>
        <w:rPr/>
      </w:pPr>
      <w:r>
        <w:rPr/>
        <w:t>備考　「契約の内容」は、契約書の写し等の添付でも差し支えありません。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（参考様式８）　　記入例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z w:val="28"/>
        </w:rPr>
        <w:t>協力医療機関との契約の内容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422"/>
      </w:tblGrid>
      <w:tr>
        <w:trPr>
          <w:trHeight w:val="139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協力医療機関の名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医療法人○○会　○○病院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所在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○○</w:t>
            </w:r>
            <w:r>
              <w:rPr>
                <w:spacing w:val="2"/>
              </w:rPr>
              <w:t>市○○町○丁目○番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診療科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○○</w:t>
            </w:r>
            <w:r>
              <w:rPr>
                <w:spacing w:val="2"/>
              </w:rPr>
              <w:t>科</w:t>
            </w:r>
          </w:p>
        </w:tc>
      </w:tr>
      <w:tr>
        <w:trPr>
          <w:trHeight w:val="139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事業所・施設からの距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○○ </w:t>
            </w:r>
            <w:r>
              <w:rPr>
                <w:spacing w:val="2"/>
              </w:rPr>
              <w:t>㎞（徒歩　○○分、車　○分）</w:t>
            </w:r>
          </w:p>
        </w:tc>
      </w:tr>
      <w:tr>
        <w:trPr>
          <w:trHeight w:val="68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契約の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協力病院と以下のような契約を結び、緊急時等に対する体制を整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１　入所者の緊急な医学的治療を要する際には、迅速に入院、往診の処置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２　日曜、祝祭日並びに夜間についても、入所者の緊急な医学的治療を要する場合は、直ちに医学的処置を行うため万全の体勢を確保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３　相互に疑義を生じたときは、双方誠実に協議善処するものとする。　　　　　　　　　　　　　　 　　等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0" w:right="0" w:hanging="0"/>
        <w:jc w:val="left"/>
        <w:textAlignment w:val="center"/>
        <w:rPr/>
      </w:pPr>
      <w:r>
        <w:rPr/>
        <w:t>備考　「契約の内容」は、契約書の写し等の添付でも差し支えありません。</w:t>
      </w:r>
    </w:p>
    <w:p>
      <w:pPr>
        <w:pStyle w:val="Normal"/>
        <w:bidi w:val="0"/>
        <w:spacing w:lineRule="exact" w:line="302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（参考様式９）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z w:val="28"/>
        </w:rPr>
        <w:t>施設等との連携体制及び支援の体制の概要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3"/>
        <w:gridCol w:w="5315"/>
      </w:tblGrid>
      <w:tr>
        <w:trPr>
          <w:trHeight w:val="139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施設等の名称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所在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事業者・施設からの距離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㎞（徒歩　　　分、車　　　分）　　　　</w:t>
            </w:r>
          </w:p>
        </w:tc>
      </w:tr>
      <w:tr>
        <w:trPr>
          <w:trHeight w:val="8462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連携・支援体制の内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rPr/>
      </w:pPr>
      <w:r>
        <w:rPr/>
        <w:t>備考１　「連携・支援体制の内容」については、具体的に記入してください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0" w:right="170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0" w:right="0" w:hanging="0"/>
        <w:jc w:val="left"/>
        <w:rPr/>
      </w:pPr>
      <w:r>
        <w:rPr/>
        <w:t>２　「連携・支援体制の内容」は、契約書の写し等の添付でも差し支えありません。</w:t>
      </w:r>
    </w:p>
    <w:p>
      <w:pPr>
        <w:pStyle w:val="Normal"/>
        <w:bidi w:val="0"/>
        <w:spacing w:lineRule="exact" w:line="272"/>
        <w:ind w:left="0" w:right="0" w:firstLine="384"/>
        <w:jc w:val="left"/>
        <w:textAlignment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72"/>
        <w:ind w:left="0" w:right="0" w:firstLine="384"/>
        <w:jc w:val="left"/>
        <w:textAlignment w:val="center"/>
        <w:rPr/>
      </w:pPr>
      <w:r>
        <w:rPr>
          <w:b/>
          <w:sz w:val="24"/>
        </w:rPr>
        <w:t>（参考様式９）　　記入例</w:t>
      </w:r>
    </w:p>
    <w:p>
      <w:pPr>
        <w:pStyle w:val="Normal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b/>
          <w:sz w:val="28"/>
        </w:rPr>
        <w:t>施設等との連携体制及び支援の体制の概要</w:t>
      </w:r>
    </w:p>
    <w:p>
      <w:pPr>
        <w:pStyle w:val="Normal"/>
        <w:bidi w:val="0"/>
        <w:spacing w:lineRule="exact" w:line="27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3"/>
        <w:gridCol w:w="5315"/>
      </w:tblGrid>
      <w:tr>
        <w:trPr>
          <w:trHeight w:val="139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施設等の名称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  <w:w w:val="150"/>
              </w:rPr>
              <w:t xml:space="preserve"> </w:t>
            </w:r>
            <w:r>
              <w:rPr>
                <w:spacing w:val="2"/>
              </w:rPr>
              <w:t>○○○○</w:t>
            </w:r>
          </w:p>
        </w:tc>
      </w:tr>
      <w:tr>
        <w:trPr>
          <w:trHeight w:val="1390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所在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○○</w:t>
            </w:r>
            <w:r>
              <w:rPr>
                <w:spacing w:val="2"/>
              </w:rPr>
              <w:t>市○○町○番</w:t>
            </w:r>
          </w:p>
        </w:tc>
      </w:tr>
      <w:tr>
        <w:trPr>
          <w:trHeight w:val="1390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事業者・施設からの距離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2"/>
              </w:rPr>
              <w:t>　　　　　○○  ㎞（徒歩　○○分、車　○分）　　　　</w:t>
            </w:r>
          </w:p>
        </w:tc>
      </w:tr>
      <w:tr>
        <w:trPr>
          <w:trHeight w:val="7646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連携・支援体制の内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2"/>
              </w:rPr>
              <w:t>上記の援護施設と以下のような連携・支援態勢を整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世話人の選定及び世話人の代替要員を確保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入居者に対して食事の提供、健康管理・金銭管理の援助等日常生活に必要な援助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世話人の指導、監督、援助、研修を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・</w:t>
            </w:r>
            <w:r>
              <w:rPr>
                <w:spacing w:val="2"/>
              </w:rPr>
              <w:tab/>
            </w:r>
            <w:r>
              <w:rPr>
                <w:spacing w:val="2"/>
              </w:rPr>
              <w:t>緊急時の対応、職場等における問題への対応について必要な援助を行う。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/>
        <w:t>備考１　「連携・支援体制の内容」については、具体的に記入してください。</w:t>
      </w:r>
    </w:p>
    <w:p>
      <w:pPr>
        <w:pStyle w:val="Normal"/>
        <w:bidi w:val="0"/>
        <w:spacing w:lineRule="exact" w:line="272"/>
        <w:ind w:left="0" w:right="0" w:firstLine="384"/>
        <w:jc w:val="left"/>
        <w:textAlignment w:val="center"/>
        <w:rPr/>
      </w:pPr>
      <w:r>
        <w:rPr/>
        <w:t>２　「連携・支援体制の内容」は、契約書の写し等の添付でも差し支えありません。</w:t>
      </w:r>
    </w:p>
    <w:p>
      <w:pPr>
        <w:pStyle w:val="Normal"/>
        <w:bidi w:val="0"/>
        <w:spacing w:lineRule="exact" w:line="272"/>
        <w:ind w:left="0" w:right="0" w:firstLine="188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0" w:right="170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2</Words>
  <Characters>2092</Characters>
  <CharactersWithSpaces>1784</CharactersWithSpaces>
  <Company>奈良県福祉部障害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4:00Z</dcterms:created>
  <dc:creator>福祉部障害福祉課　福益</dc:creator>
  <dc:description/>
  <dc:language>en-US</dc:language>
  <cp:lastModifiedBy/>
  <cp:lastPrinted>2006-04-20T10:39:00Z</cp:lastPrinted>
  <dcterms:modified xsi:type="dcterms:W3CDTF">2006-08-03T13:28:00Z</dcterms:modified>
  <cp:revision>21</cp:revision>
  <dc:subject/>
  <dc:title>指定申請書・参考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