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１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0"/>
          <w:szCs w:val="30"/>
        </w:rPr>
        <w:t>組　織　体　制　図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19"/>
        <w:gridCol w:w="2193"/>
        <w:gridCol w:w="3570"/>
      </w:tblGrid>
      <w:tr>
        <w:trPr>
          <w:trHeight w:val="2766" w:hRule="exact"/>
        </w:trPr>
        <w:tc>
          <w:tcPr>
            <w:tcW w:w="3519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管理者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（事務所長）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氏名　○○　○○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ind w:firstLine="21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【兼務する業務名】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val="en-US" w:eastAsia="ja-JP" w:bidi="ar-SA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事業所の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val="en-US" w:eastAsia="ja-JP" w:bidi="ar-SA"/>
              </w:rPr>
              <w:t>○○○○○○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cs="ＭＳ 明朝;MS Mincho"/>
          <w:spacing w:val="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0" cy="6673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0pt" to="237.15pt,5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19"/>
        <w:gridCol w:w="2193"/>
        <w:gridCol w:w="3570"/>
      </w:tblGrid>
      <w:tr>
        <w:trPr>
          <w:trHeight w:val="2766" w:hRule="exact"/>
        </w:trPr>
        <w:tc>
          <w:tcPr>
            <w:tcW w:w="3519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サービス提供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　　　　責任者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氏名　○○　○○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ind w:firstLine="21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【兼務する業務名】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当事業所の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val="en-US" w:eastAsia="ja-JP" w:bidi="ar-SA"/>
              </w:rPr>
              <w:t>○○○○○○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cs="ＭＳ 明朝;MS Mincho"/>
          <w:spacing w:val="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0" cy="4470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0pt" to="237.15pt,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456565</wp:posOffset>
                </wp:positionV>
                <wp:extent cx="45986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5.95pt" to="418.1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447040</wp:posOffset>
                </wp:positionV>
                <wp:extent cx="0" cy="4406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5.2pt" to="56.1pt,6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447040</wp:posOffset>
                </wp:positionV>
                <wp:extent cx="0" cy="44069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35.2pt" to="173.4pt,6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447040</wp:posOffset>
                </wp:positionV>
                <wp:extent cx="0" cy="4406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5.2pt" to="300.9pt,6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1140</wp:posOffset>
                </wp:positionH>
                <wp:positionV relativeFrom="paragraph">
                  <wp:posOffset>447040</wp:posOffset>
                </wp:positionV>
                <wp:extent cx="0" cy="44069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35.2pt" to="418.2pt,6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306"/>
        <w:gridCol w:w="2142"/>
        <w:gridCol w:w="408"/>
        <w:gridCol w:w="2040"/>
        <w:gridCol w:w="306"/>
        <w:gridCol w:w="2040"/>
      </w:tblGrid>
      <w:tr>
        <w:trPr>
          <w:trHeight w:val="276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従業者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氏名　○○　○○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【兼務する業務名】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val="en-US" w:eastAsia="ja-JP" w:bidi="ar-SA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事業所の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val="en-US" w:eastAsia="ja-JP" w:bidi="ar-SA"/>
              </w:rPr>
              <w:t>○○○○○○</w:t>
            </w:r>
          </w:p>
        </w:tc>
        <w:tc>
          <w:tcPr>
            <w:tcW w:w="306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従業者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氏名　○○　○○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【兼務する業務名】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当事業所の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val="en-US" w:eastAsia="ja-JP" w:bidi="ar-SA"/>
              </w:rPr>
              <w:t>○○○○○○</w:t>
            </w:r>
          </w:p>
        </w:tc>
        <w:tc>
          <w:tcPr>
            <w:tcW w:w="408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従業者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氏名　○○　○○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【兼務する業務名】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val="en-US" w:eastAsia="ja-JP" w:bidi="ar-SA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事業所の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val="en-US" w:eastAsia="ja-JP" w:bidi="ar-SA"/>
              </w:rPr>
              <w:t>○○○○○○</w:t>
            </w:r>
          </w:p>
        </w:tc>
        <w:tc>
          <w:tcPr>
            <w:tcW w:w="306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 w:before="24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従業者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氏名　○○　○○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【兼務する業務名】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val="en-US" w:eastAsia="ja-JP" w:bidi="ar-SA"/>
              </w:rPr>
              <w:t>当事業所の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val="en-US" w:eastAsia="ja-JP" w:bidi="ar-SA"/>
              </w:rPr>
              <w:t>○○○○○○</w:t>
            </w:r>
          </w:p>
        </w:tc>
      </w:tr>
    </w:tbl>
    <w:p>
      <w:pPr>
        <w:pStyle w:val="Style14"/>
        <w:spacing w:lineRule="exact" w:line="247"/>
        <w:rPr>
          <w:rStyle w:val="DefaultParagraphFont"/>
          <w:rFonts w:ascii="Times New Roman" w:hAnsi="Times New Roman" w:cs="ＭＳ 明朝;MS Mincho"/>
          <w:spacing w:val="0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備考　「従業者等の勤務体制及び勤務形態一覧表」の「勤務形態」が、Ｂ（常勤で兼務）、Ｄ（非常勤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で兼務）のときは、【兼務する業務名】を必ず記入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