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解散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奈良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清算人　住所又は居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非営利活動促進法第３１条第１項第（　　）号に掲げる事由により、下記のとお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を解散したので、同条第４項の規定により、関係書類を添えて届け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解散した特定非営利活動法人の名称及び主たる事務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解散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残余財産の処分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用紙の大きさは、日本産業規格Ａ列４番（縦長）とすること。</w:t>
      </w:r>
    </w:p>
    <w:p>
      <w:pPr>
        <w:pStyle w:val="Style15"/>
        <w:ind w:left="476" w:hanging="476"/>
        <w:rPr/>
      </w:pPr>
      <w:r>
        <w:rPr>
          <w:rFonts w:ascii="ＭＳ 明朝;MS Mincho" w:hAnsi="ＭＳ 明朝;MS Mincho" w:cs="ＭＳ 明朝;MS Mincho"/>
        </w:rPr>
        <w:t>　２　括弧内には、解散事由の区分に応じて「１」、「２」、「４」又は「６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27:00Z</dcterms:created>
  <dc:creator>奈良県県民生活課</dc:creator>
  <dc:description/>
  <cp:keywords/>
  <dc:language>en-US</dc:language>
  <cp:lastModifiedBy>奈良県</cp:lastModifiedBy>
  <cp:lastPrinted>2010-08-02T10:26:00Z</cp:lastPrinted>
  <dcterms:modified xsi:type="dcterms:W3CDTF">2020-04-20T00:37:00Z</dcterms:modified>
  <cp:revision>23</cp:revision>
  <dc:subject/>
  <dc:title>県施行規則様式</dc:title>
</cp:coreProperties>
</file>