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4"/>
        </w:rPr>
        <w:t>定款変更認証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4"/>
        </w:rPr>
        <w:t>　奈 良 県 知 事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　〒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2"/>
          <w:szCs w:val="22"/>
        </w:rPr>
        <w:t>630-8501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奈良市○○町○○丁目○番○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　　　　　　　　　　　　　　　　　　　　特定非営利活動法人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○○○○○○</w:t>
      </w:r>
    </w:p>
    <w:p>
      <w:pPr>
        <w:pStyle w:val="Style18"/>
        <w:ind w:firstLine="16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大　和　太　郎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    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　　　　電話番号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0742-00-00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4"/>
        </w:rPr>
        <w:t>特定非営利活動促進法第２５条第３項の規定により定款の変更の認証を受けたいので、関係書類を添えて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19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44"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本文インデント 2"/>
    <w:basedOn w:val="Normal"/>
    <w:qFormat/>
    <w:pPr>
      <w:ind w:left="6840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1:42:00Z</dcterms:created>
  <dc:creator>システム</dc:creator>
  <dc:description/>
  <cp:keywords/>
  <dc:language>en-US</dc:language>
  <cp:lastModifiedBy>奈良県</cp:lastModifiedBy>
  <cp:lastPrinted>2007-03-05T11:37:00Z</cp:lastPrinted>
  <dcterms:modified xsi:type="dcterms:W3CDTF">2021-06-18T00:54:00Z</dcterms:modified>
  <cp:revision>19</cp:revision>
  <dc:subject/>
  <dc:title>様式第１号（第２条第１項関係）</dc:title>
</cp:coreProperties>
</file>