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215</wp:posOffset>
                </wp:positionH>
                <wp:positionV relativeFrom="paragraph">
                  <wp:posOffset>-5715</wp:posOffset>
                </wp:positionV>
                <wp:extent cx="1981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ソフトテニス</w:t>
                            </w:r>
                            <w:r>
                              <w:rPr/>
                              <w:t>申込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22.5pt;mso-wrap-distance-left:9.05pt;mso-wrap-distance-right:9.05pt;mso-wrap-distance-top:0pt;mso-wrap-distance-bottom:0pt;margin-top:-0.45pt;mso-position-vertical-relative:text;margin-left:3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ソフトテニス</w:t>
                      </w:r>
                      <w:r>
                        <w:rPr/>
                        <w:t>申込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個人用申込（往復はがきを購入のうえ、記入のこと）</w:t>
      </w:r>
    </w:p>
    <w:p>
      <w:pPr>
        <w:pStyle w:val="Normal"/>
        <w:ind w:firstLine="1729"/>
        <w:rPr/>
      </w:pPr>
      <w:r>
        <w:rPr/>
        <w:t>＜往信の宛名面＞　　　　　　　　＜返信の文面＞</w:t>
      </w:r>
    </w:p>
    <w:tbl>
      <w:tblPr>
        <w:tblW w:w="870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4105"/>
      </w:tblGrid>
      <w:tr>
        <w:trPr>
          <w:trHeight w:val="5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51765</wp:posOffset>
                      </wp:positionV>
                      <wp:extent cx="542925" cy="569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4.85pt;mso-wrap-distance-left:9.05pt;mso-wrap-distance-right:9.05pt;mso-wrap-distance-top:0pt;mso-wrap-distance-bottom:0pt;margin-top:11.95pt;mso-position-vertical-relative:text;margin-left: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/>
              <w:t>　　〒６３２－０００４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24130</wp:posOffset>
                      </wp:positionV>
                      <wp:extent cx="333375" cy="24860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86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天理市櫟本町８５０｜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95.75pt;mso-wrap-distance-left:9.05pt;mso-wrap-distance-right:9.05pt;mso-wrap-distance-top:0pt;mso-wrap-distance-bottom:0pt;margin-top:1.9pt;mso-position-vertical-relative:text;margin-left:16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天理市櫟本町８５０｜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130810</wp:posOffset>
                      </wp:positionV>
                      <wp:extent cx="376555" cy="25857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58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奈良県ソフトテニス連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務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5pt;height:203.6pt;mso-wrap-distance-left:9.05pt;mso-wrap-distance-right:9.05pt;mso-wrap-distance-top:0pt;mso-wrap-distance-bottom:0pt;margin-top:10.3pt;mso-position-vertical-relative:text;margin-left:11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奈良県ソフトテニス連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事務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3820</wp:posOffset>
                      </wp:positionV>
                      <wp:extent cx="476250" cy="247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往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6.6pt;mso-position-vertical-relative:text;margin-left:1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38100</wp:posOffset>
                      </wp:positionV>
                      <wp:extent cx="371475" cy="1438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浩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5pt;height:113.25pt;mso-wrap-distance-left:9.05pt;mso-wrap-distance-right:9.05pt;mso-wrap-distance-top:0pt;mso-wrap-distance-bottom:0pt;margin-top:3pt;mso-position-vertical-relative:text;margin-left:7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浩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04775</wp:posOffset>
                      </wp:positionV>
                      <wp:extent cx="323850" cy="3524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7.75pt;mso-wrap-distance-left:9.05pt;mso-wrap-distance-right:9.05pt;mso-wrap-distance-top:0pt;mso-wrap-distance-bottom:0pt;margin-top:8.25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69620</wp:posOffset>
                      </wp:positionV>
                      <wp:extent cx="2200275" cy="5257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何も書かない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25pt;height:41.4pt;mso-wrap-distance-left:9.05pt;mso-wrap-distance-right:9.05pt;mso-wrap-distance-top:0pt;mso-wrap-distance-bottom:0pt;margin-top:60.6pt;mso-position-vertical-relative:text;margin-left:1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何も書かない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0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返信の宛名面＞</w:t>
            </w:r>
          </w:p>
        </w:tc>
        <w:tc>
          <w:tcPr>
            <w:tcW w:w="2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往信の文面＞</w:t>
            </w:r>
          </w:p>
        </w:tc>
      </w:tr>
      <w:tr>
        <w:trPr>
          <w:trHeight w:val="51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7480</wp:posOffset>
                      </wp:positionV>
                      <wp:extent cx="523875" cy="4095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2.4pt;width:41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0170</wp:posOffset>
                      </wp:positionV>
                      <wp:extent cx="542925" cy="56959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4.85pt;mso-wrap-distance-left:9.05pt;mso-wrap-distance-right:9.05pt;mso-wrap-distance-top:0pt;mso-wrap-distance-bottom:0pt;margin-top:7.1pt;mso-position-vertical-relative:text;margin-left: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1750</wp:posOffset>
                      </wp:positionV>
                      <wp:extent cx="12382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2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795</wp:posOffset>
                      </wp:positionV>
                      <wp:extent cx="476250" cy="33528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6.4pt;mso-wrap-distance-left:9.05pt;mso-wrap-distance-right:9.05pt;mso-wrap-distance-top:0pt;mso-wrap-distance-bottom:0pt;margin-top:0.85pt;mso-position-vertical-relative:text;margin-left:1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93675</wp:posOffset>
                      </wp:positionV>
                      <wp:extent cx="333375" cy="170307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34.1pt;mso-wrap-distance-left:9.05pt;mso-wrap-distance-right:9.05pt;mso-wrap-distance-top:0pt;mso-wrap-distance-bottom:0pt;margin-top:15.25pt;mso-position-vertical-relative:text;margin-left:1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6050</wp:posOffset>
                      </wp:positionV>
                      <wp:extent cx="375920" cy="16383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お名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pt;height:129pt;mso-wrap-distance-left:9.05pt;mso-wrap-distance-right:9.05pt;mso-wrap-distance-top:0pt;mso-wrap-distance-bottom:0pt;margin-top:11.5pt;mso-position-vertical-relative:text;margin-left: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お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フリガナをふるこ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年齢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現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フリガナをふるこ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年齢（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現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、ペア代表者の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番地まではっきり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0:00Z</dcterms:created>
  <dc:creator>user</dc:creator>
  <dc:description/>
  <cp:keywords/>
  <dc:language>en-US</dc:language>
  <cp:lastModifiedBy>奈良県</cp:lastModifiedBy>
  <cp:lastPrinted>2017-02-21T11:55:00Z</cp:lastPrinted>
  <dcterms:modified xsi:type="dcterms:W3CDTF">2017-03-09T23:40:00Z</dcterms:modified>
  <cp:revision>2</cp:revision>
  <dc:subject/>
  <dc:title/>
</cp:coreProperties>
</file>