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【設　備】１．採</w:t>
      </w:r>
      <w:r>
        <w:rPr>
          <w:rFonts w:cs="Century" w:eastAsia="Century"/>
        </w:rPr>
        <w:t xml:space="preserve">    </w:t>
      </w:r>
      <w:r>
        <w:rPr/>
        <w:t>光</w:t>
      </w:r>
      <w:r>
        <w:rPr>
          <w:rFonts w:cs="Century" w:eastAsia="Century"/>
        </w:rPr>
        <w:t xml:space="preserve">  </w:t>
      </w:r>
      <w:r>
        <w:rPr/>
        <w:t>　　　　　蛍光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、電　灯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Ｗ</w:t>
      </w:r>
      <w:r>
        <w:rPr>
          <w:rFonts w:cs="Century" w:eastAsia="Century"/>
        </w:rPr>
        <w:t xml:space="preserve">      </w:t>
      </w:r>
      <w:r>
        <w:rPr/>
        <w:t>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．鍵の設備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　３．冷</w:t>
      </w:r>
      <w:r>
        <w:rPr>
          <w:rFonts w:cs="Century" w:eastAsia="Century"/>
        </w:rPr>
        <w:t xml:space="preserve"> </w:t>
      </w:r>
      <w:r>
        <w:rPr/>
        <w:t>暗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　　　　　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</w:t>
      </w:r>
      <w:r>
        <w:rPr/>
        <w:t>縦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横</w:t>
      </w:r>
      <w:r>
        <w:rPr>
          <w:rFonts w:cs="Century" w:eastAsia="Century"/>
        </w:rPr>
        <w:t xml:space="preserve">        </w:t>
      </w:r>
      <w:r>
        <w:rPr/>
        <w:t>ｃｍ</w:t>
      </w:r>
      <w:r>
        <w:rPr/>
        <w:t>×</w:t>
      </w:r>
      <w:r>
        <w:rPr/>
        <w:t>奥行</w:t>
      </w:r>
      <w:r>
        <w:rPr>
          <w:rFonts w:cs="Century" w:eastAsia="Century"/>
        </w:rPr>
        <w:t xml:space="preserve">        </w:t>
      </w:r>
      <w:r>
        <w:rPr/>
        <w:t>ｃ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Century" w:cs="Century"/>
        </w:rPr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260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840" w:hanging="840"/>
        <w:rPr/>
      </w:pPr>
      <w:r>
        <w:rPr/>
        <w:t>　　１</w:t>
      </w:r>
      <w:r>
        <w:rPr>
          <w:rFonts w:cs="Century" w:eastAsia="Century"/>
        </w:rPr>
        <w:t xml:space="preserve">  </w:t>
      </w:r>
      <w:r>
        <w:rPr/>
        <w:t>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  <w:r>
        <w:br w:type="page"/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38"/>
      </w:tblGrid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6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8"/>
              </w:rPr>
              <w:t>店舗の電話番</w:t>
            </w:r>
            <w:r>
              <w:rPr>
                <w:spacing w:val="1"/>
              </w:rPr>
              <w:t>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―　　　　　　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6"/>
                <w:w w:val="95"/>
              </w:rPr>
              <w:t>その他の連絡方</w:t>
            </w:r>
            <w:r>
              <w:rPr>
                <w:spacing w:val="4"/>
                <w:w w:val="95"/>
              </w:rPr>
              <w:t>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9905" w:hRule="atLeast"/>
        </w:trPr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spacing w:lineRule="exact" w:line="301"/>
        <w:rPr/>
      </w:pPr>
      <w:r>
        <w:rPr>
          <w:rFonts w:eastAsia="Century" w:cs="Century"/>
        </w:rPr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期限付き販売業・貸与業　期限付き営業リスト　　　　　　　　　　　　　　　　　　　　　　　　　　　　　　　　　　　　　　　　　　（別　紙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9368790" cy="5687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699"/>
                              <w:gridCol w:w="3399"/>
                              <w:gridCol w:w="2973"/>
                              <w:gridCol w:w="2266"/>
                              <w:gridCol w:w="1133"/>
                              <w:gridCol w:w="218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期間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場所の名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氏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貯蔵場所の有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場所の所在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住所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・～　・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right="113"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  <w:t>・～　・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right="113"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  <w:t>・～　・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right="113"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  <w:t>・～　・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right="113"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  <w:t>・～　・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firstLine="42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447.85pt;mso-wrap-distance-left:0pt;mso-wrap-distance-right:7.1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699"/>
                        <w:gridCol w:w="3399"/>
                        <w:gridCol w:w="2973"/>
                        <w:gridCol w:w="2266"/>
                        <w:gridCol w:w="1133"/>
                        <w:gridCol w:w="218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営業期間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営業場所の名称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管理者氏名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営業担当者</w:t>
                            </w:r>
                          </w:p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貯蔵場所の有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営業場所の所在地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管理者住所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・～　・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firstLine="4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ind w:right="113" w:firstLine="428"/>
                              <w:jc w:val="left"/>
                              <w:rPr/>
                            </w:pPr>
                            <w:r>
                              <w:rPr/>
                              <w:t>・～　・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firstLine="4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ind w:right="113" w:firstLine="428"/>
                              <w:jc w:val="left"/>
                              <w:rPr/>
                            </w:pPr>
                            <w:r>
                              <w:rPr/>
                              <w:t>・～　・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firstLine="4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ind w:right="113" w:firstLine="428"/>
                              <w:jc w:val="left"/>
                              <w:rPr/>
                            </w:pPr>
                            <w:r>
                              <w:rPr/>
                              <w:t>・～　・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firstLine="4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ind w:right="113" w:firstLine="428"/>
                              <w:jc w:val="left"/>
                              <w:rPr/>
                            </w:pPr>
                            <w:r>
                              <w:rPr/>
                              <w:t>・～　・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1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firstLine="4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2:00Z</dcterms:created>
  <dc:creator>厚生労働省本省</dc:creator>
  <dc:description/>
  <cp:keywords/>
  <dc:language>en-US</dc:language>
  <cp:lastModifiedBy>奈良県</cp:lastModifiedBy>
  <cp:lastPrinted>2014-12-01T14:32:00Z</cp:lastPrinted>
  <dcterms:modified xsi:type="dcterms:W3CDTF">2021-07-13T09:38:00Z</dcterms:modified>
  <cp:revision>15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57308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