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２号様式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0"/>
        <w:gridCol w:w="650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急傾斜地崩壊危険区域内制限行為　許可申請　書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　　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1 </w:t>
            </w:r>
            <w:r>
              <w:rPr/>
              <w:t>急傾斜地崩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危険区域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2 </w:t>
            </w:r>
            <w:r>
              <w:rPr/>
              <w:t>行為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3 </w:t>
            </w:r>
            <w:r>
              <w:rPr/>
              <w:t>地目及び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4 </w:t>
            </w:r>
            <w:r>
              <w:rPr/>
              <w:t>行為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5 </w:t>
            </w:r>
            <w:r>
              <w:rPr/>
              <w:t>行為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6 </w:t>
            </w:r>
            <w:r>
              <w:rPr/>
              <w:t>行為の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年　　　月　　　日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　年　　　月　　　日まで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7 </w:t>
            </w:r>
            <w:r>
              <w:rPr/>
              <w:t>その他参考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申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協議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（電話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</w:t>
      </w:r>
      <w:r>
        <w:rPr/>
        <w:t>1</w:t>
      </w:r>
      <w:r>
        <w:rPr/>
        <w:t>　不用の文字は、消して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「行為の内容」欄には、設計概要（数量等）を記入してください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「その他参考事項」欄には、他の法令の規定によりその行為が他の行政庁の許認可</w:t>
      </w:r>
    </w:p>
    <w:p>
      <w:pPr>
        <w:pStyle w:val="Normal"/>
        <w:ind w:firstLine="1050"/>
        <w:rPr/>
      </w:pPr>
      <w:r>
        <w:rPr/>
        <w:t>その他の処分又は届出を必要とするもの等であるときは、そのこと及びその他参考と</w:t>
      </w:r>
    </w:p>
    <w:p>
      <w:pPr>
        <w:pStyle w:val="Normal"/>
        <w:ind w:firstLine="1050"/>
        <w:rPr/>
      </w:pPr>
      <w:r>
        <w:rPr/>
        <w:t>なる事項を記入してくだ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　「申請（協議）者住所氏名」は、法人の場合には、主な事務所の所在地、名称及び</w:t>
      </w:r>
    </w:p>
    <w:p>
      <w:pPr>
        <w:pStyle w:val="Normal"/>
        <w:ind w:firstLine="1050"/>
        <w:rPr/>
      </w:pPr>
      <w:r>
        <w:rPr/>
        <w:t>代表者の氏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start="3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6:00Z</dcterms:created>
  <dc:creator>奈良県</dc:creator>
  <dc:description/>
  <cp:keywords/>
  <dc:language>en-US</dc:language>
  <cp:lastModifiedBy>奈良県</cp:lastModifiedBy>
  <dcterms:modified xsi:type="dcterms:W3CDTF">2016-07-12T11:20:00Z</dcterms:modified>
  <cp:revision>3</cp:revision>
  <dc:subject/>
  <dc:title/>
</cp:coreProperties>
</file>