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</w:pPr>
      <w:r>
        <w:rPr>
          <w:rFonts w:ascii="ＭＳ 明朝;MS Mincho" w:hAnsi="ＭＳ 明朝;MS Mincho" w:cs="Times New Roman"/>
          <w:color w:val="000000"/>
          <w:kern w:val="0"/>
          <w:sz w:val="25"/>
          <w:szCs w:val="25"/>
        </w:rPr>
        <w:t>　第３号様式（第４条関係）</w:t>
      </w:r>
    </w:p>
    <w:tbl>
      <w:tblPr>
        <w:tblW w:w="9001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0"/>
        <w:gridCol w:w="6251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地すべり防止区域内行為許可申請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地すべり防止区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の名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許可を受けよう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2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する行為の場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3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地目及び面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許可を受けよう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4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する行為の目的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許可を受けよう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5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する行為の内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土地所有者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6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住所及び氏名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許可を受けようとす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7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る行為の施工期間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年　　　月　　　日まで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8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その他参考事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4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ind w:firstLine="25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上記のとおり地すべり防止区域内において行為をしたいので、地すべり等防止法施行細則第４条の規定により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奈良県知事　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　　　　　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申請者　氏　名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-5715</wp:posOffset>
                      </wp:positionV>
                      <wp:extent cx="90805" cy="4667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pt;margin-top:-0.45pt;width:7.1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-5715</wp:posOffset>
                      </wp:positionV>
                      <wp:extent cx="104775" cy="4667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760" cy="466560"/>
                              </a:xfrm>
                              <a:custGeom>
                                <a:avLst/>
                                <a:gdLst>
                                  <a:gd name="textAreaLeft" fmla="*/ 16920 w 59400"/>
                                  <a:gd name="textAreaRight" fmla="*/ 59400 w 5940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5pt;margin-top:-0.45pt;width:8.2pt;height:36.7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法人の場合は、その所在地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名称及び代表者の氏名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（電話　　　　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5"/>
                <w:szCs w:val="25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5"/>
                <w:szCs w:val="25"/>
                <w:lang w:val="en-US" w:eastAsia="ja-JP" w:bidi="ar-SA"/>
              </w:rPr>
              <w:t>　　　　）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ＭＳ 明朝;MS Mincho" w:cs="ＭＳ 明朝;MS Mincho"/>
          <w:color w:val="000000"/>
          <w:kern w:val="0"/>
          <w:sz w:val="25"/>
          <w:szCs w:val="25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5:00Z</dcterms:created>
  <dc:creator>奈良県</dc:creator>
  <dc:description/>
  <dc:language>en-US</dc:language>
  <cp:lastModifiedBy>Administrator</cp:lastModifiedBy>
  <cp:lastPrinted>2021-06-03T15:11:00Z</cp:lastPrinted>
  <dcterms:modified xsi:type="dcterms:W3CDTF">2021-06-03T06:11:00Z</dcterms:modified>
  <cp:revision>5</cp:revision>
  <dc:subject/>
  <dc:title/>
</cp:coreProperties>
</file>