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5"/>
          <w:szCs w:val="25"/>
        </w:rPr>
      </w:pPr>
      <w:r>
        <w:rPr>
          <w:rFonts w:ascii="ＭＳ 明朝;MS Mincho" w:hAnsi="ＭＳ 明朝;MS Mincho" w:cs="Times New Roman"/>
          <w:color w:val="000000"/>
          <w:kern w:val="0"/>
          <w:sz w:val="25"/>
          <w:szCs w:val="25"/>
        </w:rPr>
        <w:t>　第２号様式（第３条関係）</w:t>
      </w:r>
    </w:p>
    <w:tbl>
      <w:tblPr>
        <w:tblW w:w="9001" w:type="dxa"/>
        <w:jc w:val="left"/>
        <w:tblInd w:w="3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50"/>
        <w:gridCol w:w="6251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地すべり防止工事変更承認申請書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　地すべり防止区域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　の名称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2</w:t>
            </w: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工事の施行場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承認年月日及び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3</w:t>
            </w: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承認番号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年　　　月　　　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　奈良県指令　第　　　号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承認を受けた工事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4</w:t>
            </w: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（変更前）の内容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変更承認を受けよ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5</w:t>
            </w: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うとする内容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6</w:t>
            </w: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変更の理由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　　　　　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62" w:hRule="atLeast"/>
        </w:trPr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　　上記のとおり変更したいので、地すべり等防止法施行細則第３条の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規定により承認申請します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　　　　年　　　　月　　　　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　奈良県知事　殿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　　　　　　　　　　　　　　　　住　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00025</wp:posOffset>
                      </wp:positionV>
                      <wp:extent cx="57150" cy="504825"/>
                      <wp:effectExtent l="508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504720"/>
                              </a:xfrm>
                              <a:custGeom>
                                <a:avLst/>
                                <a:gdLst>
                                  <a:gd name="textAreaLeft" fmla="*/ 9360 w 32400"/>
                                  <a:gd name="textAreaRight" fmla="*/ 32400 w 32400"/>
                                  <a:gd name="textAreaTop" fmla="*/ 11880 h 286200"/>
                                  <a:gd name="textAreaBottom" fmla="*/ 274320 h 286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2.65pt;margin-top:15.75pt;width:4.45pt;height:39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7580</wp:posOffset>
                      </wp:positionH>
                      <wp:positionV relativeFrom="paragraph">
                        <wp:posOffset>200025</wp:posOffset>
                      </wp:positionV>
                      <wp:extent cx="90805" cy="438150"/>
                      <wp:effectExtent l="127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381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0080 h 248400"/>
                                  <a:gd name="textAreaBottom" fmla="*/ 238320 h 24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75.4pt;margin-top:15.75pt;width:7.1pt;height:34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申請者　氏　名　　　　　　　　　　　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法人の場合は、その所在地、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名称及び代表者の氏名　　　　　　　　　　　　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（電話　　　　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　　　　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Times New Roman"/>
          <w:color w:val="000000"/>
          <w:kern w:val="0"/>
          <w:sz w:val="25"/>
          <w:szCs w:val="25"/>
          <w:lang w:val="en-US" w:eastAsia="ja-JP" w:bidi="ar-SA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47:00Z</dcterms:created>
  <dc:creator>奈良県</dc:creator>
  <dc:description/>
  <dc:language>en-US</dc:language>
  <cp:lastModifiedBy>Administrator</cp:lastModifiedBy>
  <dcterms:modified xsi:type="dcterms:W3CDTF">2021-06-03T06:10:00Z</dcterms:modified>
  <cp:revision>2</cp:revision>
  <dc:subject/>
  <dc:title/>
</cp:coreProperties>
</file>