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9525</wp:posOffset>
                </wp:positionV>
                <wp:extent cx="535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平成２８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-0.75pt;mso-position-vertical-relative:text;margin-left: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平成２８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  <w:u w:val="single"/>
        </w:rPr>
        <w:t>「マラソン」　　参加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必ず参加種目に○を付けてくださ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306"/>
        <w:gridCol w:w="1529"/>
        <w:gridCol w:w="331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  <w:r>
              <w:rPr>
                <w:rFonts w:cs="ＭＳ 明朝;MS Mincho" w:ascii="ＭＳ 明朝;MS Mincho" w:hAnsi="ＭＳ 明朝;MS Mincho"/>
                <w:szCs w:val="21"/>
              </w:rPr>
              <w:t>29.4/1</w:t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歳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種目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553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このマラソン大会に参加するに当たり、障害事故、物損事故等の責任を主催者に負わすことなく、一切の責任は参加者・家族代表者において負う事を誓約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２０１６（平成２８）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参加者本人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家族代表者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月日　　　　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8:00Z</dcterms:created>
  <dc:creator>user</dc:creator>
  <dc:description/>
  <dc:language>en-US</dc:language>
  <cp:lastModifiedBy>奈良県</cp:lastModifiedBy>
  <cp:lastPrinted>2016-02-11T11:03:00Z</cp:lastPrinted>
  <dcterms:modified xsi:type="dcterms:W3CDTF">2016-03-28T07:58:00Z</dcterms:modified>
  <cp:revision>2</cp:revision>
  <dc:subject/>
  <dc:title/>
</cp:coreProperties>
</file>