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別紙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原薬製造業者との取決め状況調査票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4763" w:type="dxa"/>
        <w:jc w:val="left"/>
        <w:tblInd w:w="3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062"/>
      </w:tblGrid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製造販売業者名</w:t>
            </w:r>
          </w:p>
        </w:tc>
        <w:tc>
          <w:tcPr>
            <w:tcW w:w="3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担当者名</w:t>
            </w:r>
          </w:p>
        </w:tc>
        <w:tc>
          <w:tcPr>
            <w:tcW w:w="3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連絡先</w:t>
            </w:r>
          </w:p>
        </w:tc>
        <w:tc>
          <w:tcPr>
            <w:tcW w:w="3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63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40"/>
        <w:gridCol w:w="2865"/>
        <w:gridCol w:w="2902"/>
      </w:tblGrid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原薬製造業者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原薬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center"/>
              <w:rPr/>
            </w:pPr>
            <w:r>
              <w:rPr>
                <w:rFonts w:cs="ＭＳ 明朝"/>
              </w:rPr>
              <w:t>取決めを結ん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center"/>
              <w:rPr/>
            </w:pPr>
            <w:r>
              <w:rPr>
                <w:rFonts w:cs="ＭＳ 明朝"/>
              </w:rPr>
              <w:t>いない理由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６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７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８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９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原薬製造業者との取決を結んでいない事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※各々の欄が足りない場合は、適宜追加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</Words>
  <Characters>184</Characters>
  <CharactersWithSpaces>1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8:00Z</dcterms:created>
  <dc:creator>奈良県</dc:creator>
  <dc:description/>
  <dc:language>en-US</dc:language>
  <cp:lastModifiedBy/>
  <cp:lastPrinted>2011-01-04T12:03:00Z</cp:lastPrinted>
  <dcterms:modified xsi:type="dcterms:W3CDTF">2015-08-25T1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