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奈良県医療勤務環境改善支援センター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ＦＡＸ：０７４４－２２－５７５０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期限　２月５日（月）</w:t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6219825" cy="8001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00280"/>
                          <a:chOff x="0" y="0"/>
                          <a:chExt cx="62197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85680"/>
                            <a:ext cx="509580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奈良県医療勤務環境改善支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医療機関の勤務環境改善研修会」参加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.1pt;width:489.75pt;height:63pt" coordorigin="-15,342" coordsize="9795,1260">
                <v:roundrect id="shape_0" stroked="t" o:allowincell="f" style="position:absolute;left:-15;top:342;width:9794;height:12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477;width:8024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奈良県医療勤務環境改善支援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医療機関の勤務環境改善研修会」参加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研修テーマ：「人材育成をめざした看護職の賃金モデルについて　など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6095"/>
      </w:tblGrid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担当者　職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ＴＥＬ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ＦＡＸ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【参加者名】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552"/>
      </w:tblGrid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職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6:00Z</dcterms:created>
  <dc:creator>奈良県</dc:creator>
  <dc:description/>
  <dc:language>en-US</dc:language>
  <cp:lastModifiedBy>奈良県</cp:lastModifiedBy>
  <cp:lastPrinted>2016-09-30T12:22:00Z</cp:lastPrinted>
  <dcterms:modified xsi:type="dcterms:W3CDTF">2017-12-26T07:26:00Z</dcterms:modified>
  <cp:revision>2</cp:revision>
  <dc:subject/>
  <dc:title/>
</cp:coreProperties>
</file>