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１号</w:t>
      </w:r>
      <w:r>
        <w:rPr/>
        <w:t>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奈良公園観光地域活性化基金事業登録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奈良県知事</w:t>
      </w:r>
    </w:p>
    <w:p>
      <w:pPr>
        <w:pStyle w:val="Normal"/>
        <w:ind w:firstLine="210"/>
        <w:rPr/>
      </w:pPr>
      <w:r>
        <w:rPr/>
        <w:t>荒　井　正　吾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事業主体所在地</w:t>
      </w:r>
    </w:p>
    <w:p>
      <w:pPr>
        <w:pStyle w:val="Normal"/>
        <w:jc w:val="center"/>
        <w:rPr/>
      </w:pPr>
      <w:r>
        <w:rPr/>
        <w:t>　　</w:t>
      </w:r>
    </w:p>
    <w:p>
      <w:pPr>
        <w:pStyle w:val="Normal"/>
        <w:jc w:val="center"/>
        <w:rPr/>
      </w:pPr>
      <w:r>
        <w:rPr/>
        <w:t>　　事業主体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事業名</w:t>
      </w:r>
    </w:p>
    <w:p>
      <w:pPr>
        <w:pStyle w:val="Normal"/>
        <w:jc w:val="center"/>
        <w:rPr/>
      </w:pPr>
      <w:r>
        <w:rPr/>
        <w:t>　　　　</w:t>
      </w:r>
    </w:p>
    <w:p>
      <w:pPr>
        <w:pStyle w:val="Normal"/>
        <w:jc w:val="center"/>
        <w:rPr/>
      </w:pPr>
      <w:r>
        <w:rPr/>
        <w:t>　　　　　　　　　　　　　　　　　　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奈良公園観光地域活性化基金」の事業対象として、次の書類を添えて事業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920"/>
      </w:tblGrid>
      <w:tr>
        <w:trPr>
          <w:trHeight w:val="2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資料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業概要書　　　　　　　　　　　　　　　　　　　　　　　（第</w:t>
            </w:r>
            <w:r>
              <w:rPr/>
              <w:t>２号</w:t>
            </w:r>
            <w:r>
              <w:rPr/>
              <w:t>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事業主体の定款、規約、会則な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  <w:sz w:val="22"/>
              </w:rPr>
              <w:t>前事業年度</w:t>
            </w:r>
            <w:r>
              <w:rPr/>
              <w:t>の事業報告書（書式は任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  <w:sz w:val="22"/>
              </w:rPr>
              <w:t>前事業年度</w:t>
            </w:r>
            <w:r>
              <w:rPr/>
              <w:t>の収支決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事業主体役員名簿　　　　　　　　　　　　　　　　　　　　（第</w:t>
            </w:r>
            <w:r>
              <w:rPr/>
              <w:t>３号</w:t>
            </w:r>
            <w:r>
              <w:rPr/>
              <w:t>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参考資料（事業紹介パンフレット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対象事業として採択された場合、本申請書は、インターネット等により一般に公開されます。また、提出いただいた書類の返却はいたし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6:00Z</dcterms:created>
  <dc:creator>奈良県</dc:creator>
  <dc:description/>
  <cp:keywords/>
  <dc:language>en-US</dc:language>
  <cp:lastModifiedBy>奈良県</cp:lastModifiedBy>
  <cp:lastPrinted>2019-02-05T18:59:00Z</cp:lastPrinted>
  <dcterms:modified xsi:type="dcterms:W3CDTF">2019-03-11T01:52:00Z</dcterms:modified>
  <cp:revision>12</cp:revision>
  <dc:subject/>
  <dc:title>（様式１）</dc:title>
</cp:coreProperties>
</file>