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９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3995</wp:posOffset>
                </wp:positionH>
                <wp:positionV relativeFrom="paragraph">
                  <wp:posOffset>215265</wp:posOffset>
                </wp:positionV>
                <wp:extent cx="34537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奈良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収入証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りつ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￥</w:t>
                            </w:r>
                            <w:r>
                              <w:rPr/>
                              <w:t>２，２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消印を押してはならない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59.95pt;mso-wrap-distance-left:9.05pt;mso-wrap-distance-right:9.05pt;mso-wrap-distance-top:0pt;mso-wrap-distance-bottom:0pt;margin-top:16.95pt;mso-position-vertical-relative:text;margin-left:-16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奈良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収入証紙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りつけ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￥</w:t>
                      </w:r>
                      <w:r>
                        <w:rPr/>
                        <w:t>２，２０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消印を押してはならない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69" w:type="dxa"/>
        <w:jc w:val="left"/>
        <w:tblInd w:w="5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807"/>
      </w:tblGrid>
      <w:tr>
        <w:trPr>
          <w:trHeight w:val="3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登録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tbl>
      <w:tblPr>
        <w:tblW w:w="577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938"/>
      </w:tblGrid>
      <w:tr>
        <w:trPr/>
        <w:tc>
          <w:tcPr>
            <w:tcW w:w="18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93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8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つて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9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再交付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701" w:right="1274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4:00Z</dcterms:created>
  <dc:creator/>
  <dc:description/>
  <cp:keywords/>
  <dc:language>en-US</dc:language>
  <cp:lastModifiedBy/>
  <cp:lastPrinted>2020-12-15T20:54:00Z</cp:lastPrinted>
  <dcterms:modified xsi:type="dcterms:W3CDTF">2021-04-13T23:26:00Z</dcterms:modified>
  <cp:revision>17</cp:revision>
  <dc:subject/>
  <dc:title/>
</cp:coreProperties>
</file>