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引　渡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注　者）　殿</w:t>
      </w:r>
    </w:p>
    <w:p>
      <w:pPr>
        <w:pStyle w:val="Normal"/>
        <w:tabs>
          <w:tab w:val="clear" w:pos="840"/>
          <w:tab w:val="left" w:pos="2775" w:leader="none"/>
        </w:tabs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  <w:tab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氏名（名　称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下記の物件は、平成　　年　　月　　日の完了検査に合格したので引渡します。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契約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限　　　　　　着手　　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完了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請負代金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額　　　　　　金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５の５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9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2:00Z</dcterms:modified>
  <cp:revision>5</cp:revision>
  <dc:subject/>
  <dc:title>工事着工届</dc:title>
</cp:coreProperties>
</file>