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業務成果引渡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受注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住所（所在地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氏名（名　称）　　　　　　　　　　　　印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業務は、平成　　年　　月　　日完成検査が完了しましたので引き渡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委託業務名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（指定可分部分完了の場合は、その旨記入して運用する。）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５の３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7:00Z</dcterms:created>
  <dc:creator>中村文男</dc:creator>
  <dc:description/>
  <dc:language>en-US</dc:language>
  <cp:lastModifiedBy>中村文男</cp:lastModifiedBy>
  <cp:lastPrinted>2004-02-13T15:39:00Z</cp:lastPrinted>
  <dcterms:modified xsi:type="dcterms:W3CDTF">2005-11-24T02:34:00Z</dcterms:modified>
  <cp:revision>7</cp:revision>
  <dc:subject/>
  <dc:title>工事着工届</dc:title>
</cp:coreProperties>
</file>